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 обращения с отходами в подразделении М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(соответствует количеству медицинских подразделений МО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учреждения 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именование медицинского подразделения 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3. Количество коек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Места образования от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асса «А» (перечислить) 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асса «Б» (перечислить) 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асса «В» (перечислить) 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асса «Г» (перечислить) 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асса «Д» (перечислить) 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Дезинфекция отходов класса «Б» («В»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Химический метод:</w:t>
      </w:r>
    </w:p>
    <w:p>
      <w:pPr>
        <w:pStyle w:val="Normal"/>
        <w:jc w:val="both"/>
        <w:rPr/>
      </w:pPr>
      <w:r>
        <w:rPr>
          <w:sz w:val="26"/>
          <w:szCs w:val="26"/>
        </w:rPr>
        <w:t>используемые препараты 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ьзуемый режим 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ьзуемый способ дезинфекции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Физический мет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ьзуемое оборудование (перечислить) 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Измельчение отходов класса «Б» («В»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ьзуемое оборудование (перечислить) 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 Характеристика места промежуточного сбора отходов </w:t>
      </w:r>
    </w:p>
    <w:tbl>
      <w:tblPr>
        <w:tblW w:w="69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6"/>
        <w:gridCol w:w="1727"/>
        <w:gridCol w:w="1787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мещ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уд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ительность хранени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Расчет необходимого количества санитарно-гигиенического оборудования, инвентаря и расходных материалов для обеспечения обращения с отходами в отделении:</w:t>
      </w:r>
    </w:p>
    <w:tbl>
      <w:tblPr>
        <w:tblW w:w="646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2"/>
        <w:gridCol w:w="515"/>
        <w:gridCol w:w="516"/>
        <w:gridCol w:w="516"/>
        <w:gridCol w:w="1268"/>
      </w:tblGrid>
      <w:tr>
        <w:trPr>
          <w:trHeight w:val="22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, инвентарь, расходные материалы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е количество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 наличии</w:t>
            </w:r>
          </w:p>
        </w:tc>
      </w:tr>
      <w:tr>
        <w:trPr>
          <w:trHeight w:val="22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тойки-тележки для мест первичного сбора(п)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ранспортные внурикорпусные тележки для мест промежуточного сбора (0,1 п)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дноразовые пакеты белого цвета (п)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дноразовые пакеты желтого цвета (0,33 п)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дноразовые пакеты красного цвет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дноразовые пакеты черного цвет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дноразовые емкости желтого цвет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дноразовые емкости красного цвет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Многоразовые емкости белого цвет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 Одноразовые емкости прозрачные</w:t>
            </w:r>
            <w:r>
              <w:rPr/>
              <w:t xml:space="preserve"> для сбора</w:t>
            </w:r>
            <w:r>
              <w:rPr>
                <w:lang w:val="ru-RU"/>
              </w:rPr>
              <w:t xml:space="preserve"> отходов класса «Г»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. Средства герметизации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План-схема сбора, временного хранения и удаления отходов в отделении (с указанием мест образования отходов, мест первичного и промежуточного сбора отходов в отделении, путей транспортировки отходов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Дезинфекция используемого оборуд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Система подготовки медицинского и обслуживающего персонала, непосредственно осуществляющего сбор, временное хранение и транспортировку отходов (вводный инструктаж, обучение, тренировочные занят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Учетная документация по обращению с отходами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хема обращения с отходами в 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учреждения 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медицинских подразделений 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ечная емкость (для стационара)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Структура коечного фон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46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3"/>
        <w:gridCol w:w="1377"/>
        <w:gridCol w:w="1437"/>
      </w:tblGrid>
      <w:tr>
        <w:trPr>
          <w:trHeight w:val="22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</w:t>
            </w:r>
          </w:p>
        </w:tc>
      </w:tr>
      <w:tr>
        <w:trPr>
          <w:trHeight w:val="22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рургическ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шерск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апевтическ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нимационны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екционны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оличество ежедневных посещений (для амбулаторно-поликлинических учреждений) 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Образуемые классы отходов (подчеркнуть) «А»  «Б»  «В»  «Г»  «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Объем накопления отходов в учреждении (кг/сут., кг/ год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46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1519"/>
        <w:gridCol w:w="1377"/>
        <w:gridCol w:w="1437"/>
      </w:tblGrid>
      <w:tr>
        <w:trPr>
          <w:trHeight w:val="411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ход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образования отходов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накоплений отходов</w:t>
            </w:r>
          </w:p>
        </w:tc>
      </w:tr>
      <w:tr>
        <w:trPr>
          <w:trHeight w:val="20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утки (кг/сут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 (кг/год.)</w:t>
            </w:r>
          </w:p>
        </w:tc>
      </w:tr>
      <w:tr>
        <w:trPr>
          <w:trHeight w:val="20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а «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а «Б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а «В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а «Г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а «Д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Потребность учреждения в санитарно-гигиеническом оборудовании, инвентаре и расходных материалах для обеспечения сбора, хранения и удаления от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0"/>
        <w:gridCol w:w="800"/>
        <w:gridCol w:w="801"/>
        <w:gridCol w:w="1610"/>
        <w:gridCol w:w="1220"/>
        <w:gridCol w:w="1275"/>
        <w:gridCol w:w="1276"/>
        <w:gridCol w:w="1276"/>
        <w:gridCol w:w="1276"/>
        <w:gridCol w:w="1276"/>
      </w:tblGrid>
      <w:tr>
        <w:trPr>
          <w:trHeight w:val="227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д. подразделения (перечислить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оек</w:t>
            </w:r>
          </w:p>
        </w:tc>
        <w:tc>
          <w:tcPr>
            <w:tcW w:w="10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(шт.)</w:t>
            </w:r>
          </w:p>
        </w:tc>
      </w:tr>
      <w:tr>
        <w:trPr>
          <w:trHeight w:val="35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ек-тележек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внутрикорпусных тележек для мест промежуточного сбор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азовых пакетов белого цвета/сут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азовых паке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азовых емкостей для сбора острого, режущего инструмент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дноразовых емкостей для сбора</w:t>
            </w:r>
            <w:r>
              <w:rPr>
                <w:sz w:val="20"/>
                <w:szCs w:val="20"/>
                <w:lang w:val="ru-RU"/>
              </w:rPr>
              <w:t xml:space="preserve"> отходов класса «Г»</w:t>
            </w:r>
          </w:p>
        </w:tc>
      </w:tr>
      <w:tr>
        <w:trPr>
          <w:trHeight w:val="7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го цвета/с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о цвета/с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го цвета/с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о цвета/с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зрачные</w:t>
            </w:r>
          </w:p>
        </w:tc>
      </w:tr>
      <w:tr>
        <w:trPr>
          <w:trHeight w:val="2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ут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9. Расчет расходов на сбор, транспортирование и удаление отходов учреждения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559"/>
        <w:gridCol w:w="1559"/>
        <w:gridCol w:w="1701"/>
        <w:gridCol w:w="1276"/>
      </w:tblGrid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одного наиме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а-теле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теле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ые пакеты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го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того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го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го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ые емкости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того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го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го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алы для ла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Сведения о должностных лицах, ответственных за обращение с отходами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126"/>
        <w:gridCol w:w="1560"/>
        <w:gridCol w:w="2126"/>
      </w:tblGrid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тветственных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, дата при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бучении (дата, база, сертификат)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пециалист по обращению с отходами в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специалисты по обращению с отходами в подразделениях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е специалисты за сбор, и удаление из МО отдельных групп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Характеристика мест временного хранения отходов разных класс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1. Открытая площадка (для установки межкорпусных контейнеров для отходов классов «А», «Б», «Г»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площадок 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тояние от лечебных корпусов (в м) 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стояние от пищеблока (в м) 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межкорпусных контейнеров на площадке ________________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них для отходов: кл. «А»____, кл. «Б» ____, кл. «Г»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исание межкорпусных контейнеров (наличие крышки, герметичность, влагонепроницаемость, возможность дезинфекции)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зинфекция межкорпусных контейнеров (кто проводит, кратность, ответственный) 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2. Внутрикорпусное помещение для временного хранения отходов классов «В» («Г», «Д»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характеристика помещений (для каждого класса отходов отдельно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оляция 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 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стены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толок ____________________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ие помещ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ывальник 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ивочный кран 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ктерицидный облучатель 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нтиляция 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ок воды 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Обезвреживание (удаление) отходов класса «Б» («В»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1. Централизованное (указать где) 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2. Децентрализованное:</w:t>
      </w:r>
    </w:p>
    <w:p>
      <w:pPr>
        <w:pStyle w:val="Normal"/>
        <w:jc w:val="both"/>
        <w:rPr/>
      </w:pPr>
      <w:r>
        <w:rPr>
          <w:sz w:val="26"/>
          <w:szCs w:val="26"/>
        </w:rPr>
        <w:t>- термическое обезвреживание на территории МО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рмическое обезвреживание по договору (указать где) 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хоронение в специально отведенном месте (для органических и паталого-анатомических) _________________________________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воз на полигон твердых бытовых отходов после дезинфекции_______.</w:t>
      </w:r>
    </w:p>
    <w:p>
      <w:pPr>
        <w:pStyle w:val="Normal"/>
        <w:jc w:val="both"/>
        <w:rPr/>
      </w:pPr>
      <w:r>
        <w:rPr>
          <w:sz w:val="26"/>
          <w:szCs w:val="26"/>
        </w:rPr>
        <w:t>13. Используемое в МО оборудование (установки) д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1. Дезинфекции отходов классов «Б», «В» (физическим методо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рка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место размещения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2. Обезвреживание отходов классов «Б», «В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ка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паспорт 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размещения 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459105</wp:posOffset>
                </wp:positionV>
                <wp:extent cx="6109335" cy="235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01"/>
                              <w:gridCol w:w="1985"/>
                              <w:gridCol w:w="1134"/>
                              <w:gridCol w:w="1134"/>
                              <w:gridCol w:w="1701"/>
                              <w:gridCol w:w="184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ход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рганизации, оказывающей специализированные услуг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говора, 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тановленная кратность вывоз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личие системы сменяемых контейнер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зинфекция межкорпусных контейн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 «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 «Б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 «В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 «Г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 «Д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185.8pt;mso-wrap-distance-left:0pt;mso-wrap-distance-right:9.05pt;mso-wrap-distance-top:0pt;mso-wrap-distance-bottom:0pt;margin-top:36.15pt;mso-position-vertical-relative:text;margin-left:-2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701"/>
                        <w:gridCol w:w="1985"/>
                        <w:gridCol w:w="1134"/>
                        <w:gridCol w:w="1134"/>
                        <w:gridCol w:w="1701"/>
                        <w:gridCol w:w="1843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ход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организации, оказывающей специализированные услуг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договора, 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новленная кратность вывоз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системы сменяемых контейнер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зинфекция межкорпусных контейнеров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«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«Б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«В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«Г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«Д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14. </w:t>
      </w:r>
      <w:r>
        <w:rPr>
          <w:sz w:val="26"/>
          <w:szCs w:val="26"/>
        </w:rPr>
        <w:t>Сведения об организациях, оказывающих услуги по вывозу и утилизации отходов ЛП</w:t>
      </w:r>
    </w:p>
    <w:p>
      <w:pPr>
        <w:pStyle w:val="Normal"/>
        <w:jc w:val="both"/>
        <w:rPr/>
      </w:pPr>
      <w:r>
        <w:rPr>
          <w:sz w:val="26"/>
          <w:szCs w:val="26"/>
        </w:rPr>
        <w:t>15. Транспортная схема удаления отходов (разных классов) из М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14. Требования к удалению отходов (вывоз, обеззараживание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ой системой сбора и удаления медицинских отходов является система «сменяемых» сборников: отходы в межкорпусных контейнерах вывозят в защитных кузовах автомашин, специально предназначенных для этих целей, а на место удаленных межкорпусных контейнеров устанавливают порож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ранспортирование отходов классов «А», «Б», «В» вне территории МО допускается только в закрытых кузовах специально применяемых для этих целей автомаши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транспортирования отходов класса «А» разрешается применять автотранспорт, используемый для перевозки твердых бытовых отход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транспортирования отходов классов «Б», «В» должен использоваться автотранспорт, предназначенный только для целей перевозки отходов классов «Б», «В» (для других целей его использование не допуск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воз отходов классов «А», «Б», «В» при отсутствии на территории МО установки по обеззараживанию отходов должен производиться ежеднев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ходы класса «А» можно захоронить на обычных полигонах по захоронению твердых бытовых отход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ходы классов «Б», «В» необходимо уничтожать на специальных установках по обезвреживанию отходов МО термическими метод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езвреживание отходов классов «Б», «В» может осуществляться централизованными или децентрализованными способами. При централизованном способе отходы МО обезвреживаются в печах мусоросжигательных заводов. Децентрализованный способ – размещение установок по термическому обезвреживанию отходов МО на территории МО (после согласования с органом Роспотребнадзор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установок по обезвреживанию отходов эпидемиологически безопасные паталого-анатомические и органические операционные отходы (органы, ткани и т.п.) захораниваются на кладбищах в специально отведенных могилах. Другие отходы класса «Б» (материалы и инструменты, выделения пациентов, отходы из микробиологических лабораторий, вивариев) после дезинфекции вывозятся на полигоны твердых бытовых отход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безопасного удаления отходов не существует какого-либо идеального «основного» метода. Должна быть проанализирована специфика местных (локальных) условий и найдены приемлемые варианты решения проблемы удаления отходов. Любой метод удаления отходов должен способствовать требованиям природоохранного законодательства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В настоящее время имеется три широко распространенных варианта безопасного удаления отходов МО: захоронение, герметизация и сжигание при средних и высоких температурах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Герметизация</w:t>
      </w:r>
      <w:r>
        <w:rPr>
          <w:rFonts w:eastAsia="Times New Roman" w:cs="Arial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color w:val="000000"/>
          <w:sz w:val="26"/>
          <w:szCs w:val="26"/>
        </w:rPr>
        <w:t>представляет</w:t>
      </w:r>
      <w:r>
        <w:rPr>
          <w:rFonts w:eastAsia="Times New Roman" w:cs="Arial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color w:val="000000"/>
          <w:sz w:val="26"/>
          <w:szCs w:val="26"/>
        </w:rPr>
        <w:t>собо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еренос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аполненны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ходам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редохранительных</w:t>
      </w:r>
      <w:r>
        <w:rPr>
          <w:rFonts w:eastAsia="Times New Roman" w:cs="Arial"/>
          <w:color w:val="000000"/>
          <w:sz w:val="26"/>
          <w:szCs w:val="26"/>
        </w:rPr>
        <w:t xml:space="preserve"> (</w:t>
      </w:r>
      <w:r>
        <w:rPr>
          <w:rFonts w:eastAsia="Times New Roman"/>
          <w:color w:val="000000"/>
          <w:sz w:val="26"/>
          <w:szCs w:val="26"/>
        </w:rPr>
        <w:t>«безопасных»</w:t>
      </w:r>
      <w:r>
        <w:rPr>
          <w:rFonts w:eastAsia="Times New Roman" w:cs="Arial"/>
          <w:color w:val="000000"/>
          <w:sz w:val="26"/>
          <w:szCs w:val="26"/>
        </w:rPr>
        <w:t xml:space="preserve">) </w:t>
      </w:r>
      <w:r>
        <w:rPr>
          <w:rFonts w:eastAsia="Times New Roman"/>
          <w:color w:val="000000"/>
          <w:sz w:val="26"/>
          <w:szCs w:val="26"/>
        </w:rPr>
        <w:t>контейнеро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бетонны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резервуары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хранилищ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з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ысо</w:t>
        <w:softHyphen/>
        <w:t>копрочно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ластмассы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л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еталлически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бочки</w:t>
      </w:r>
      <w:r>
        <w:rPr>
          <w:rFonts w:eastAsia="Times New Roman" w:cs="Arial"/>
          <w:color w:val="000000"/>
          <w:sz w:val="26"/>
          <w:szCs w:val="26"/>
        </w:rPr>
        <w:t xml:space="preserve">. </w:t>
      </w:r>
      <w:r>
        <w:rPr>
          <w:rFonts w:eastAsia="Times New Roman"/>
          <w:color w:val="000000"/>
          <w:sz w:val="26"/>
          <w:szCs w:val="26"/>
        </w:rPr>
        <w:t>П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ер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заполнен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еречисленны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емкосте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делаетс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тяжк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з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аки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фиксирующи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атериалов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как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енопласт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песок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цемент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л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глина</w:t>
      </w:r>
      <w:r>
        <w:rPr>
          <w:rFonts w:eastAsia="Times New Roman" w:cs="Arial"/>
          <w:color w:val="000000"/>
          <w:sz w:val="26"/>
          <w:szCs w:val="26"/>
        </w:rPr>
        <w:t xml:space="preserve">. </w:t>
      </w:r>
      <w:r>
        <w:rPr>
          <w:rFonts w:eastAsia="Times New Roman"/>
          <w:color w:val="000000"/>
          <w:sz w:val="26"/>
          <w:szCs w:val="26"/>
        </w:rPr>
        <w:t>Посл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ысыхан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указанны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атериало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эт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емкост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герметизируют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еревозят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усорную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валку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есл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н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бустроены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земле, т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ставляют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есте</w:t>
      </w:r>
      <w:r>
        <w:rPr>
          <w:rFonts w:eastAsia="Times New Roman" w:cs="Arial"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Основны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реимуществ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герметизаци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заключаютс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ом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чт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этот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роцесс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>не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вязан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большим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расходами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н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являетс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ысок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ехнологичным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н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дновременн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есьм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эффективен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лан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нижен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риска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которому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одвергаютс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пециалисты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бработк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отенциальн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пасны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ходов</w:t>
      </w:r>
      <w:r>
        <w:rPr>
          <w:rFonts w:eastAsia="Times New Roman" w:cs="Arial"/>
          <w:color w:val="000000"/>
          <w:sz w:val="26"/>
          <w:szCs w:val="26"/>
        </w:rPr>
        <w:t>.</w:t>
      </w:r>
      <w:r>
        <w:rPr>
          <w:rFonts w:eastAsia="Times New Roman"/>
          <w:color w:val="000000"/>
          <w:sz w:val="26"/>
          <w:szCs w:val="26"/>
        </w:rPr>
        <w:t xml:space="preserve"> Д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ачал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л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дновременн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герметизацие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ходо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ожн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ровест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химическую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дезинфекцию</w:t>
      </w:r>
      <w:r>
        <w:rPr>
          <w:rFonts w:eastAsia="Times New Roman" w:cs="Arial"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Герметизац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ходо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редставляетс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безопасно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лишь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р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услови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адлежащег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бращен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ими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включа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ранспортировку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акж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р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облюдени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тандартны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равил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ехник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безопасност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р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работ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цементом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другим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фиксирующи</w:t>
        <w:softHyphen/>
        <w:t>м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атериалами</w:t>
      </w:r>
      <w:r>
        <w:rPr>
          <w:rFonts w:eastAsia="Times New Roman" w:cs="Arial"/>
          <w:color w:val="000000"/>
          <w:sz w:val="26"/>
          <w:szCs w:val="26"/>
        </w:rPr>
        <w:t xml:space="preserve">. </w:t>
      </w:r>
      <w:r>
        <w:rPr>
          <w:rFonts w:eastAsia="Times New Roman"/>
          <w:color w:val="000000"/>
          <w:sz w:val="26"/>
          <w:szCs w:val="26"/>
        </w:rPr>
        <w:t>Процесс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ланирован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озволяет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пределить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размеры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ранше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а основани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количеств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ходов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образовавшихс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з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пределенны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ериод</w:t>
      </w:r>
      <w:r>
        <w:rPr>
          <w:rFonts w:eastAsia="Times New Roman" w:cs="Arial"/>
          <w:color w:val="000000"/>
          <w:sz w:val="26"/>
          <w:szCs w:val="26"/>
        </w:rPr>
        <w:t xml:space="preserve">. </w:t>
      </w:r>
      <w:r>
        <w:rPr>
          <w:rFonts w:eastAsia="Times New Roman"/>
          <w:color w:val="000000"/>
          <w:sz w:val="26"/>
          <w:szCs w:val="26"/>
        </w:rPr>
        <w:t>Кроме того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необходим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редусмотреть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дельны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участок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дл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безопасног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хранен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акапливающихс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ходов</w:t>
      </w:r>
      <w:r>
        <w:rPr>
          <w:rFonts w:eastAsia="Times New Roman" w:cs="Arial"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</w:rPr>
        <w:t>Герметизац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ходо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утем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цементирован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редполагает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роведени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ледующи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работ</w:t>
      </w:r>
      <w:r>
        <w:rPr>
          <w:rFonts w:eastAsia="Times New Roman" w:cs="Arial"/>
          <w:color w:val="000000"/>
          <w:sz w:val="26"/>
          <w:szCs w:val="26"/>
        </w:rPr>
        <w:t xml:space="preserve">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Arial"/>
          <w:color w:val="000000"/>
          <w:sz w:val="26"/>
          <w:szCs w:val="26"/>
        </w:rPr>
        <w:t xml:space="preserve">- </w:t>
      </w:r>
      <w:r>
        <w:rPr>
          <w:rFonts w:eastAsia="Times New Roman"/>
          <w:color w:val="000000"/>
          <w:sz w:val="26"/>
          <w:szCs w:val="26"/>
        </w:rPr>
        <w:t>рыть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достаточн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росторно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ранше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дл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валк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бразующихс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ходов</w:t>
      </w:r>
      <w:r>
        <w:rPr>
          <w:rFonts w:eastAsia="Times New Roman" w:cs="Arial"/>
          <w:color w:val="000000"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Arial"/>
          <w:color w:val="000000"/>
          <w:sz w:val="26"/>
          <w:szCs w:val="26"/>
        </w:rPr>
        <w:t xml:space="preserve">- </w:t>
      </w:r>
      <w:r>
        <w:rPr>
          <w:rFonts w:eastAsia="Times New Roman"/>
          <w:color w:val="000000"/>
          <w:sz w:val="26"/>
          <w:szCs w:val="26"/>
        </w:rPr>
        <w:t>выстилк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донно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част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ранше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цементно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тяжко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ыдержк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ослед</w:t>
        <w:softHyphen/>
        <w:t>не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дл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затвердевания</w:t>
      </w:r>
      <w:r>
        <w:rPr>
          <w:rFonts w:eastAsia="Times New Roman" w:cs="Arial"/>
          <w:color w:val="000000"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Arial"/>
          <w:color w:val="000000"/>
          <w:sz w:val="26"/>
          <w:szCs w:val="26"/>
        </w:rPr>
        <w:t xml:space="preserve">- </w:t>
      </w:r>
      <w:r>
        <w:rPr>
          <w:rFonts w:eastAsia="Times New Roman"/>
          <w:color w:val="000000"/>
          <w:sz w:val="26"/>
          <w:szCs w:val="26"/>
        </w:rPr>
        <w:t>аккуратно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брасывани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ходо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раншею</w:t>
      </w:r>
      <w:r>
        <w:rPr>
          <w:rFonts w:eastAsia="Times New Roman" w:cs="Arial"/>
          <w:color w:val="000000"/>
          <w:sz w:val="26"/>
          <w:szCs w:val="26"/>
        </w:rPr>
        <w:t xml:space="preserve">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Arial"/>
          <w:color w:val="000000"/>
          <w:sz w:val="26"/>
          <w:szCs w:val="26"/>
        </w:rPr>
        <w:t xml:space="preserve">- </w:t>
      </w:r>
      <w:r>
        <w:rPr>
          <w:rFonts w:eastAsia="Times New Roman"/>
          <w:color w:val="000000"/>
          <w:sz w:val="26"/>
          <w:szCs w:val="26"/>
        </w:rPr>
        <w:t>полна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заливк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ходо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цементным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раствором</w:t>
      </w:r>
      <w:r>
        <w:rPr>
          <w:rFonts w:eastAsia="Times New Roman" w:cs="Arial"/>
          <w:color w:val="000000"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  <w:t xml:space="preserve">- </w:t>
      </w:r>
      <w:r>
        <w:rPr>
          <w:rFonts w:eastAsia="Times New Roman"/>
          <w:color w:val="000000"/>
          <w:sz w:val="26"/>
          <w:szCs w:val="26"/>
        </w:rPr>
        <w:t>посл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затвердеван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цементно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меси повер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е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ледует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асыпать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грунт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олщино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римерно</w:t>
      </w:r>
      <w:r>
        <w:rPr>
          <w:rFonts w:eastAsia="Times New Roman" w:cs="Arial"/>
          <w:color w:val="000000"/>
          <w:sz w:val="26"/>
          <w:szCs w:val="26"/>
        </w:rPr>
        <w:t xml:space="preserve"> 15 </w:t>
      </w:r>
      <w:r>
        <w:rPr>
          <w:rFonts w:eastAsia="Times New Roman"/>
          <w:color w:val="000000"/>
          <w:sz w:val="26"/>
          <w:szCs w:val="26"/>
        </w:rPr>
        <w:t>см</w:t>
      </w:r>
      <w:r>
        <w:rPr>
          <w:rFonts w:eastAsia="Times New Roman" w:cs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Типичны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оста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це</w:t>
        <w:softHyphen/>
        <w:t>ментно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мес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ключает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ебя</w:t>
      </w:r>
      <w:r>
        <w:rPr>
          <w:rFonts w:eastAsia="Times New Roman" w:cs="Arial"/>
          <w:color w:val="000000"/>
          <w:sz w:val="26"/>
          <w:szCs w:val="26"/>
        </w:rPr>
        <w:t xml:space="preserve"> 1 </w:t>
      </w:r>
      <w:r>
        <w:rPr>
          <w:rFonts w:eastAsia="Times New Roman"/>
          <w:color w:val="000000"/>
          <w:sz w:val="26"/>
          <w:szCs w:val="26"/>
        </w:rPr>
        <w:t>часть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цемента</w:t>
      </w:r>
      <w:r>
        <w:rPr>
          <w:rFonts w:eastAsia="Times New Roman" w:cs="Arial"/>
          <w:color w:val="000000"/>
          <w:sz w:val="26"/>
          <w:szCs w:val="26"/>
        </w:rPr>
        <w:t xml:space="preserve">, 1 </w:t>
      </w:r>
      <w:r>
        <w:rPr>
          <w:rFonts w:eastAsia="Times New Roman"/>
          <w:color w:val="000000"/>
          <w:sz w:val="26"/>
          <w:szCs w:val="26"/>
        </w:rPr>
        <w:t>часть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звести</w:t>
      </w:r>
      <w:r>
        <w:rPr>
          <w:rFonts w:eastAsia="Times New Roman" w:cs="Arial"/>
          <w:color w:val="000000"/>
          <w:sz w:val="26"/>
          <w:szCs w:val="26"/>
        </w:rPr>
        <w:t xml:space="preserve">, 4 </w:t>
      </w:r>
      <w:r>
        <w:rPr>
          <w:rFonts w:eastAsia="Times New Roman"/>
          <w:color w:val="000000"/>
          <w:sz w:val="26"/>
          <w:szCs w:val="26"/>
        </w:rPr>
        <w:t>част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еска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от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 w:cs="Arial"/>
          <w:color w:val="000000"/>
          <w:sz w:val="26"/>
          <w:szCs w:val="26"/>
          <w:vertAlign w:val="superscript"/>
        </w:rPr>
        <w:t>1</w:t>
      </w:r>
      <w:r>
        <w:rPr>
          <w:rFonts w:eastAsia="Times New Roman" w:cs="Arial"/>
          <w:color w:val="000000"/>
          <w:sz w:val="26"/>
          <w:szCs w:val="26"/>
        </w:rPr>
        <w:t>/</w:t>
      </w:r>
      <w:r>
        <w:rPr>
          <w:rFonts w:eastAsia="Times New Roman" w:cs="Arial"/>
          <w:color w:val="000000"/>
          <w:sz w:val="26"/>
          <w:szCs w:val="26"/>
          <w:vertAlign w:val="subscript"/>
        </w:rPr>
        <w:t>3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д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 w:cs="Arial"/>
          <w:color w:val="000000"/>
          <w:sz w:val="26"/>
          <w:szCs w:val="26"/>
          <w:vertAlign w:val="superscript"/>
        </w:rPr>
        <w:t>1</w:t>
      </w:r>
      <w:r>
        <w:rPr>
          <w:rFonts w:eastAsia="Times New Roman" w:cs="Arial"/>
          <w:color w:val="000000"/>
          <w:sz w:val="26"/>
          <w:szCs w:val="26"/>
        </w:rPr>
        <w:t>/</w:t>
      </w:r>
      <w:r>
        <w:rPr>
          <w:rFonts w:eastAsia="Times New Roman" w:cs="Arial"/>
          <w:color w:val="000000"/>
          <w:sz w:val="26"/>
          <w:szCs w:val="26"/>
          <w:vertAlign w:val="subscript"/>
        </w:rPr>
        <w:t>2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част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оды</w:t>
      </w:r>
      <w:r>
        <w:rPr>
          <w:rFonts w:eastAsia="Times New Roman" w:cs="Arial"/>
          <w:color w:val="000000"/>
          <w:sz w:val="26"/>
          <w:szCs w:val="26"/>
        </w:rPr>
        <w:t xml:space="preserve">. </w:t>
      </w:r>
      <w:r>
        <w:rPr>
          <w:rFonts w:eastAsia="Times New Roman"/>
          <w:color w:val="000000"/>
          <w:sz w:val="26"/>
          <w:szCs w:val="26"/>
        </w:rPr>
        <w:t>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деально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итуаци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дн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ранше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должн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аходитьс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римерн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а</w:t>
      </w:r>
      <w:r>
        <w:rPr>
          <w:rFonts w:eastAsia="Times New Roman" w:cs="Arial"/>
          <w:color w:val="000000"/>
          <w:sz w:val="26"/>
          <w:szCs w:val="26"/>
        </w:rPr>
        <w:t xml:space="preserve"> 1,5 </w:t>
      </w:r>
      <w:r>
        <w:rPr>
          <w:rFonts w:eastAsia="Times New Roman"/>
          <w:color w:val="000000"/>
          <w:sz w:val="26"/>
          <w:szCs w:val="26"/>
        </w:rPr>
        <w:t>метр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ыш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горизонт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грунтовы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од</w:t>
      </w:r>
      <w:r>
        <w:rPr>
          <w:rFonts w:eastAsia="Times New Roman" w:cs="Arial"/>
          <w:color w:val="000000"/>
          <w:sz w:val="26"/>
          <w:szCs w:val="26"/>
        </w:rPr>
        <w:t xml:space="preserve">. </w:t>
      </w:r>
      <w:r>
        <w:rPr>
          <w:rFonts w:eastAsia="Times New Roman"/>
          <w:color w:val="000000"/>
          <w:sz w:val="26"/>
          <w:szCs w:val="26"/>
        </w:rPr>
        <w:t>Сведен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глубин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залегания зеркал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грунтовы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од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конкретно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ерритори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ожн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олучить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обратившись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одохозяйственны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рганы</w:t>
      </w:r>
      <w:r>
        <w:rPr>
          <w:rFonts w:eastAsia="Times New Roman" w:cs="Arial"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Сжигание</w:t>
      </w:r>
      <w:r>
        <w:rPr>
          <w:rFonts w:eastAsia="Times New Roman" w:cs="Arial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</w:rPr>
        <w:t>отходов</w:t>
      </w:r>
      <w:r>
        <w:rPr>
          <w:rFonts w:eastAsia="Times New Roman" w:cs="Arial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</w:rPr>
        <w:t>при</w:t>
      </w:r>
      <w:r>
        <w:rPr>
          <w:rFonts w:eastAsia="Times New Roman" w:cs="Arial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</w:rPr>
        <w:t>средних</w:t>
      </w:r>
      <w:r>
        <w:rPr>
          <w:rFonts w:eastAsia="Times New Roman" w:cs="Arial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</w:rPr>
        <w:t>и</w:t>
      </w:r>
      <w:r>
        <w:rPr>
          <w:rFonts w:eastAsia="Times New Roman" w:cs="Arial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</w:rPr>
        <w:t>высоких</w:t>
      </w:r>
      <w:r>
        <w:rPr>
          <w:rFonts w:eastAsia="Times New Roman" w:cs="Arial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</w:rPr>
        <w:t>температурах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Сжигани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ходо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р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редних</w:t>
      </w:r>
      <w:r>
        <w:rPr>
          <w:rFonts w:eastAsia="Times New Roman" w:cs="Arial"/>
          <w:color w:val="000000"/>
          <w:sz w:val="26"/>
          <w:szCs w:val="26"/>
        </w:rPr>
        <w:t xml:space="preserve"> (800-1000</w:t>
      </w:r>
      <w:r>
        <w:rPr>
          <w:rFonts w:eastAsia="Times New Roman"/>
          <w:color w:val="000000"/>
          <w:sz w:val="26"/>
          <w:szCs w:val="26"/>
        </w:rPr>
        <w:t>°С</w:t>
      </w:r>
      <w:r>
        <w:rPr>
          <w:rFonts w:eastAsia="Times New Roman" w:cs="Arial"/>
          <w:color w:val="000000"/>
          <w:sz w:val="26"/>
          <w:szCs w:val="26"/>
        </w:rPr>
        <w:t xml:space="preserve">) </w:t>
      </w:r>
      <w:r>
        <w:rPr>
          <w:rFonts w:eastAsia="Times New Roman"/>
          <w:color w:val="000000"/>
          <w:sz w:val="26"/>
          <w:szCs w:val="26"/>
        </w:rPr>
        <w:t>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ысоких</w:t>
      </w:r>
      <w:r>
        <w:rPr>
          <w:rFonts w:eastAsia="Times New Roman" w:cs="Arial"/>
          <w:color w:val="000000"/>
          <w:sz w:val="26"/>
          <w:szCs w:val="26"/>
        </w:rPr>
        <w:t xml:space="preserve"> (&gt;1000</w:t>
      </w:r>
      <w:r>
        <w:rPr>
          <w:rFonts w:eastAsia="Times New Roman"/>
          <w:color w:val="000000"/>
          <w:sz w:val="26"/>
          <w:szCs w:val="26"/>
        </w:rPr>
        <w:t>°С</w:t>
      </w:r>
      <w:r>
        <w:rPr>
          <w:rFonts w:eastAsia="Times New Roman" w:cs="Arial"/>
          <w:color w:val="000000"/>
          <w:sz w:val="26"/>
          <w:szCs w:val="26"/>
        </w:rPr>
        <w:t xml:space="preserve">) </w:t>
      </w:r>
      <w:r>
        <w:rPr>
          <w:rFonts w:eastAsia="Times New Roman"/>
          <w:color w:val="000000"/>
          <w:sz w:val="26"/>
          <w:szCs w:val="26"/>
        </w:rPr>
        <w:t>температурах определяетс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как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горение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пр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котором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уменьшаетс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количеств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ходо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з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чет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х превращен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егорючи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атериал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акж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заметн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нижаетс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бъем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ес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амих отходов</w:t>
      </w:r>
      <w:r>
        <w:rPr>
          <w:rFonts w:eastAsia="Times New Roman" w:cs="Arial"/>
          <w:color w:val="000000"/>
          <w:sz w:val="26"/>
          <w:szCs w:val="26"/>
        </w:rPr>
        <w:t xml:space="preserve">. </w:t>
      </w:r>
      <w:r>
        <w:rPr>
          <w:rFonts w:eastAsia="Times New Roman"/>
          <w:color w:val="000000"/>
          <w:sz w:val="26"/>
          <w:szCs w:val="26"/>
        </w:rPr>
        <w:t>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личи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изкотемпературног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горения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результат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жиган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ходов достигаетс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эффект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боле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олног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горан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терилизаци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спользованны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гл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 шприцев</w:t>
      </w:r>
      <w:r>
        <w:rPr>
          <w:rFonts w:eastAsia="Times New Roman" w:cs="Arial"/>
          <w:color w:val="000000"/>
          <w:sz w:val="26"/>
          <w:szCs w:val="26"/>
        </w:rPr>
        <w:t xml:space="preserve">. </w:t>
      </w:r>
      <w:r>
        <w:rPr>
          <w:rFonts w:eastAsia="Times New Roman"/>
          <w:color w:val="000000"/>
          <w:sz w:val="26"/>
          <w:szCs w:val="26"/>
        </w:rPr>
        <w:t>Тем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енее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пр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жигани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ходо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с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ж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меют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ест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ыбросы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аких токсичны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загрязнителей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как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яжелы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еталлы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диоксины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фуран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летуча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зола</w:t>
      </w:r>
      <w:r>
        <w:rPr>
          <w:rFonts w:eastAsia="Times New Roman" w:cs="Arial"/>
          <w:color w:val="000000"/>
          <w:sz w:val="26"/>
          <w:szCs w:val="26"/>
        </w:rPr>
        <w:t xml:space="preserve">. </w:t>
      </w:r>
      <w:r>
        <w:rPr>
          <w:rFonts w:eastAsia="Times New Roman"/>
          <w:color w:val="000000"/>
          <w:sz w:val="26"/>
          <w:szCs w:val="26"/>
        </w:rPr>
        <w:t>Дорогостоящую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аппаратуру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контролю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уровн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загрязнен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кружающе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реды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позволяющую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редотвращать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ыбросы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азванны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загрязняющи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еществ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как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ра</w:t>
        <w:softHyphen/>
        <w:t>вило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принят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онтировать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лишь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ысокотемпературны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усоросжигательных установках</w:t>
      </w:r>
      <w:r>
        <w:rPr>
          <w:rFonts w:eastAsia="Times New Roman" w:cs="Arial"/>
          <w:color w:val="000000"/>
          <w:sz w:val="26"/>
          <w:szCs w:val="26"/>
        </w:rPr>
        <w:t xml:space="preserve">. </w:t>
      </w:r>
      <w:r>
        <w:rPr>
          <w:rFonts w:eastAsia="Times New Roman"/>
          <w:color w:val="000000"/>
          <w:sz w:val="26"/>
          <w:szCs w:val="26"/>
        </w:rPr>
        <w:t>Необходим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ольк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роявлять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сторожность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р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бращени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ста</w:t>
        <w:softHyphen/>
        <w:t>точно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золо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ходами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которы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бразуютс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осл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жиган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усора</w:t>
      </w:r>
      <w:r>
        <w:rPr>
          <w:rFonts w:eastAsia="Times New Roman" w:cs="Arial"/>
          <w:color w:val="000000"/>
          <w:sz w:val="26"/>
          <w:szCs w:val="26"/>
        </w:rPr>
        <w:t xml:space="preserve"> (</w:t>
      </w:r>
      <w:r>
        <w:rPr>
          <w:rFonts w:eastAsia="Times New Roman"/>
          <w:color w:val="000000"/>
          <w:sz w:val="26"/>
          <w:szCs w:val="26"/>
        </w:rPr>
        <w:t>тем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боле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что 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усоросжигательны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установках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гд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роцесс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горен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роходит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р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редни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ем</w:t>
        <w:softHyphen/>
        <w:t>пературах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уничтожени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гл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ожет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быть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еполным</w:t>
      </w:r>
      <w:r>
        <w:rPr>
          <w:rFonts w:eastAsia="Times New Roman" w:cs="Arial"/>
          <w:color w:val="000000"/>
          <w:sz w:val="26"/>
          <w:szCs w:val="26"/>
        </w:rPr>
        <w:t xml:space="preserve">), </w:t>
      </w:r>
      <w:r>
        <w:rPr>
          <w:rFonts w:eastAsia="Times New Roman"/>
          <w:color w:val="000000"/>
          <w:sz w:val="26"/>
          <w:szCs w:val="26"/>
        </w:rPr>
        <w:t>н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щательн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захоронить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хо</w:t>
        <w:softHyphen/>
        <w:t>ды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деальном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луча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герметизировать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х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чтобы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допустить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ыщелачивания токсичны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еществ</w:t>
      </w:r>
      <w:r>
        <w:rPr>
          <w:rFonts w:eastAsia="Times New Roman" w:cs="Arial"/>
          <w:color w:val="000000"/>
          <w:sz w:val="26"/>
          <w:szCs w:val="26"/>
        </w:rPr>
        <w:t xml:space="preserve">. </w:t>
      </w:r>
      <w:r>
        <w:rPr>
          <w:rFonts w:eastAsia="Times New Roman"/>
          <w:color w:val="000000"/>
          <w:sz w:val="26"/>
          <w:szCs w:val="26"/>
        </w:rPr>
        <w:t>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целя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беспечен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равильно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эксплуатаци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усоросжига</w:t>
        <w:softHyphen/>
        <w:t>тельны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установок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ужен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ысококвалифицированны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заинтересованны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работе персонал</w:t>
      </w:r>
      <w:r>
        <w:rPr>
          <w:rFonts w:eastAsia="Times New Roman" w:cs="Arial"/>
          <w:color w:val="000000"/>
          <w:sz w:val="26"/>
          <w:szCs w:val="26"/>
        </w:rPr>
        <w:t xml:space="preserve">. </w:t>
      </w:r>
      <w:r>
        <w:rPr>
          <w:rFonts w:eastAsia="Times New Roman"/>
          <w:color w:val="000000"/>
          <w:sz w:val="26"/>
          <w:szCs w:val="26"/>
        </w:rPr>
        <w:t>Пр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ланировани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ежегодны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бюджето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ероприят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ммунизации следует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ыделять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редств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эксплуатацию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техобслуживани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ремонт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усоросжи</w:t>
        <w:softHyphen/>
        <w:t>гательны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установок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ом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числ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закупку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горючего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есл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эт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еобходимо</w:t>
      </w:r>
      <w:r>
        <w:rPr>
          <w:rFonts w:eastAsia="Times New Roman" w:cs="Arial"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Установк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дл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жиган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едицински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ходо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бывают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ескольки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ипов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начиная от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ехническ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ложного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крупног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ромышленног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борудования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оснащенног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ап</w:t>
        <w:softHyphen/>
        <w:t>паратуро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комплексног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контрол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уровн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загрязнен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кружающе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реды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кончая базовыми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относительн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дешевым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автономн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работающим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ечам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дл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жигания отходов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монтаж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эксплуатац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которы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существляетс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районном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уровне</w:t>
      </w:r>
      <w:r>
        <w:rPr>
          <w:rFonts w:eastAsia="Times New Roman" w:cs="Arial"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Высокотемпературны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усоросжигательны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установки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оборудованны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регулято</w:t>
        <w:softHyphen/>
        <w:t>рам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емпературног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режим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ногим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опочным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камерами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обходятс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ещ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доро</w:t>
        <w:softHyphen/>
        <w:t>же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есл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комплект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оставк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ходит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аппаратур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контрол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уровн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загрязнения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ко</w:t>
        <w:softHyphen/>
        <w:t>торы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должен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оответствовать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еждународным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экологическим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ормативам</w:t>
      </w:r>
      <w:r>
        <w:rPr>
          <w:rFonts w:eastAsia="Times New Roman" w:cs="Arial"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Эксплуатац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усоросжигательно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установк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уровн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ериферийног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еди</w:t>
        <w:softHyphen/>
        <w:t>цинског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учреждения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скоре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сего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окажетс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евыгодно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виду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тоимост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ощ</w:t>
        <w:softHyphen/>
        <w:t>ност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овременны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ече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дл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жиган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ходов</w:t>
      </w:r>
      <w:r>
        <w:rPr>
          <w:rFonts w:eastAsia="Times New Roman" w:cs="Arial"/>
          <w:color w:val="000000"/>
          <w:sz w:val="26"/>
          <w:szCs w:val="26"/>
        </w:rPr>
        <w:t xml:space="preserve">. </w:t>
      </w:r>
      <w:r>
        <w:rPr>
          <w:rFonts w:eastAsia="Times New Roman"/>
          <w:color w:val="000000"/>
          <w:sz w:val="26"/>
          <w:szCs w:val="26"/>
        </w:rPr>
        <w:t>Следует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амым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щательным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бра</w:t>
        <w:softHyphen/>
        <w:t>зом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ыбирать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участок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дл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онтаж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усоросжигательны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установок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как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очк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зре</w:t>
        <w:softHyphen/>
        <w:t>н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птимизаци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спользования</w:t>
      </w:r>
      <w:r>
        <w:rPr>
          <w:rFonts w:eastAsia="Times New Roman" w:cs="Arial"/>
          <w:color w:val="000000"/>
          <w:sz w:val="26"/>
          <w:szCs w:val="26"/>
        </w:rPr>
        <w:t xml:space="preserve"> (</w:t>
      </w:r>
      <w:r>
        <w:rPr>
          <w:rFonts w:eastAsia="Times New Roman"/>
          <w:color w:val="000000"/>
          <w:sz w:val="26"/>
          <w:szCs w:val="26"/>
        </w:rPr>
        <w:t>т</w:t>
      </w:r>
      <w:r>
        <w:rPr>
          <w:rFonts w:eastAsia="Times New Roman" w:cs="Arial"/>
          <w:color w:val="000000"/>
          <w:sz w:val="26"/>
          <w:szCs w:val="26"/>
        </w:rPr>
        <w:t>.</w:t>
      </w:r>
      <w:r>
        <w:rPr>
          <w:rFonts w:eastAsia="Times New Roman"/>
          <w:color w:val="000000"/>
          <w:sz w:val="26"/>
          <w:szCs w:val="26"/>
        </w:rPr>
        <w:t>е</w:t>
      </w:r>
      <w:r>
        <w:rPr>
          <w:rFonts w:eastAsia="Times New Roman" w:cs="Arial"/>
          <w:color w:val="000000"/>
          <w:sz w:val="26"/>
          <w:szCs w:val="26"/>
        </w:rPr>
        <w:t xml:space="preserve">. </w:t>
      </w:r>
      <w:r>
        <w:rPr>
          <w:rFonts w:eastAsia="Times New Roman"/>
          <w:color w:val="000000"/>
          <w:sz w:val="26"/>
          <w:szCs w:val="26"/>
        </w:rPr>
        <w:t>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зависимост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бъем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акапливающих</w:t>
        <w:softHyphen/>
        <w:t>с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ходо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ожет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казатьс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риемлемо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эксплуатац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дно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установк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дл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бслу</w:t>
        <w:softHyphen/>
        <w:t>живан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ескольки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ерритори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л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едицински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учреждений</w:t>
      </w:r>
      <w:r>
        <w:rPr>
          <w:rFonts w:eastAsia="Times New Roman" w:cs="Arial"/>
          <w:color w:val="000000"/>
          <w:sz w:val="26"/>
          <w:szCs w:val="26"/>
        </w:rPr>
        <w:t xml:space="preserve">), </w:t>
      </w:r>
      <w:r>
        <w:rPr>
          <w:rFonts w:eastAsia="Times New Roman"/>
          <w:color w:val="000000"/>
          <w:sz w:val="26"/>
          <w:szCs w:val="26"/>
        </w:rPr>
        <w:t>так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озиции минимизаци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факторо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риск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здоровью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следстви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оздейств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оксичны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атмо</w:t>
        <w:softHyphen/>
        <w:t>сферны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ыбросо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остояни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здоровь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естног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аселения</w:t>
      </w:r>
      <w:r>
        <w:rPr>
          <w:rFonts w:eastAsia="Times New Roman" w:cs="Arial"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Размещени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установок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ермическому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безврежива</w:t>
        <w:softHyphen/>
        <w:t>нию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ходо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ерритори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лечебно</w:t>
      </w:r>
      <w:r>
        <w:rPr>
          <w:rFonts w:eastAsia="Times New Roman" w:cs="Arial"/>
          <w:color w:val="000000"/>
          <w:sz w:val="26"/>
          <w:szCs w:val="26"/>
        </w:rPr>
        <w:t>-</w:t>
      </w:r>
      <w:r>
        <w:rPr>
          <w:rFonts w:eastAsia="Times New Roman"/>
          <w:color w:val="000000"/>
          <w:sz w:val="26"/>
          <w:szCs w:val="26"/>
        </w:rPr>
        <w:t>профилактическог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учреждения</w:t>
      </w:r>
      <w:r>
        <w:rPr>
          <w:rFonts w:eastAsia="Times New Roman" w:cs="Arial"/>
          <w:color w:val="000000"/>
          <w:sz w:val="26"/>
          <w:szCs w:val="26"/>
        </w:rPr>
        <w:t xml:space="preserve"> (</w:t>
      </w:r>
      <w:r>
        <w:rPr>
          <w:rFonts w:eastAsia="Times New Roman"/>
          <w:color w:val="000000"/>
          <w:sz w:val="26"/>
          <w:szCs w:val="26"/>
        </w:rPr>
        <w:t>децентрали</w:t>
        <w:softHyphen/>
        <w:t>зованны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пособ</w:t>
      </w:r>
      <w:r>
        <w:rPr>
          <w:rFonts w:eastAsia="Times New Roman" w:cs="Arial"/>
          <w:color w:val="000000"/>
          <w:sz w:val="26"/>
          <w:szCs w:val="26"/>
        </w:rPr>
        <w:t xml:space="preserve">) </w:t>
      </w:r>
      <w:r>
        <w:rPr>
          <w:rFonts w:eastAsia="Times New Roman"/>
          <w:color w:val="000000"/>
          <w:sz w:val="26"/>
          <w:szCs w:val="26"/>
        </w:rPr>
        <w:t>согласовываетс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ерриториальным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рганами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осуществляю</w:t>
        <w:softHyphen/>
        <w:t>щим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государственны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анитарно</w:t>
      </w:r>
      <w:r>
        <w:rPr>
          <w:rFonts w:eastAsia="Times New Roman" w:cs="Arial"/>
          <w:color w:val="000000"/>
          <w:sz w:val="26"/>
          <w:szCs w:val="26"/>
        </w:rPr>
        <w:t>-</w:t>
      </w:r>
      <w:r>
        <w:rPr>
          <w:rFonts w:eastAsia="Times New Roman"/>
          <w:color w:val="000000"/>
          <w:sz w:val="26"/>
          <w:szCs w:val="26"/>
        </w:rPr>
        <w:t>эпидемиологически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адзор</w:t>
      </w:r>
      <w:r>
        <w:rPr>
          <w:rFonts w:eastAsia="Times New Roman" w:cs="Arial"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Оптимальным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ариантом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дл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данны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целе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являетс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спользовани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ечествен</w:t>
        <w:softHyphen/>
        <w:t>ны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нсинераторо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ери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Н</w:t>
      </w:r>
      <w:r>
        <w:rPr>
          <w:rFonts w:eastAsia="Times New Roman" w:cs="Arial"/>
          <w:color w:val="000000"/>
          <w:sz w:val="26"/>
          <w:szCs w:val="26"/>
        </w:rPr>
        <w:t xml:space="preserve">-50. </w:t>
      </w:r>
      <w:r>
        <w:rPr>
          <w:rFonts w:eastAsia="Times New Roman"/>
          <w:color w:val="000000"/>
          <w:sz w:val="26"/>
          <w:szCs w:val="26"/>
        </w:rPr>
        <w:t>Инсинераторы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редназначены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дл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экологически безопасног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уничтожен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ходо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лечебно</w:t>
      </w:r>
      <w:r>
        <w:rPr>
          <w:rFonts w:eastAsia="Times New Roman" w:cs="Arial"/>
          <w:color w:val="000000"/>
          <w:sz w:val="26"/>
          <w:szCs w:val="26"/>
        </w:rPr>
        <w:t>-</w:t>
      </w:r>
      <w:r>
        <w:rPr>
          <w:rFonts w:eastAsia="Times New Roman"/>
          <w:color w:val="000000"/>
          <w:sz w:val="26"/>
          <w:szCs w:val="26"/>
        </w:rPr>
        <w:t>профилактически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учреждени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ыпу</w:t>
        <w:softHyphen/>
        <w:t>скаютс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ескольки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одификациях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отличающихс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комплектностью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роизводи</w:t>
        <w:softHyphen/>
        <w:t>тельностью</w:t>
      </w:r>
      <w:r>
        <w:rPr>
          <w:rFonts w:eastAsia="Times New Roman" w:cs="Arial"/>
          <w:color w:val="000000"/>
          <w:sz w:val="26"/>
          <w:szCs w:val="26"/>
        </w:rPr>
        <w:t xml:space="preserve">. </w:t>
      </w:r>
      <w:r>
        <w:rPr>
          <w:rFonts w:eastAsia="Times New Roman"/>
          <w:color w:val="000000"/>
          <w:sz w:val="26"/>
          <w:szCs w:val="26"/>
        </w:rPr>
        <w:t>Конструктивны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собенност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нсинератора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зависимост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одифи</w:t>
        <w:softHyphen/>
        <w:t>кации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позволяют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беспечить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жигани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</w:t>
      </w:r>
      <w:r>
        <w:rPr>
          <w:rFonts w:eastAsia="Times New Roman" w:cs="Arial"/>
          <w:color w:val="000000"/>
          <w:sz w:val="26"/>
          <w:szCs w:val="26"/>
        </w:rPr>
        <w:t xml:space="preserve"> 10 </w:t>
      </w:r>
      <w:r>
        <w:rPr>
          <w:rFonts w:eastAsia="Times New Roman"/>
          <w:color w:val="000000"/>
          <w:sz w:val="26"/>
          <w:szCs w:val="26"/>
        </w:rPr>
        <w:t>до</w:t>
      </w:r>
      <w:r>
        <w:rPr>
          <w:rFonts w:eastAsia="Times New Roman" w:cs="Arial"/>
          <w:color w:val="000000"/>
          <w:sz w:val="26"/>
          <w:szCs w:val="26"/>
        </w:rPr>
        <w:t xml:space="preserve"> 1000 </w:t>
      </w:r>
      <w:r>
        <w:rPr>
          <w:rFonts w:eastAsia="Times New Roman"/>
          <w:color w:val="000000"/>
          <w:sz w:val="26"/>
          <w:szCs w:val="26"/>
        </w:rPr>
        <w:t>кг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ходо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час</w:t>
      </w:r>
      <w:r>
        <w:rPr>
          <w:rFonts w:eastAsia="Times New Roman" w:cs="Arial"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ринцип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работы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нсинератора</w:t>
      </w:r>
      <w:r>
        <w:rPr>
          <w:rFonts w:eastAsia="Times New Roman" w:cs="Arial"/>
          <w:color w:val="000000"/>
          <w:sz w:val="26"/>
          <w:szCs w:val="26"/>
        </w:rPr>
        <w:t xml:space="preserve"> - 2-</w:t>
      </w:r>
      <w:r>
        <w:rPr>
          <w:rFonts w:eastAsia="Times New Roman"/>
          <w:color w:val="000000"/>
          <w:sz w:val="26"/>
          <w:szCs w:val="26"/>
        </w:rPr>
        <w:t>ступенчата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хем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контролируемог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ысоко</w:t>
        <w:softHyphen/>
        <w:t>температурног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жиган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ходо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дожиган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газообразны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родукто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овокуп</w:t>
        <w:softHyphen/>
        <w:t>ност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</w:t>
      </w:r>
      <w:r>
        <w:rPr>
          <w:rFonts w:eastAsia="Times New Roman" w:cs="Arial"/>
          <w:color w:val="000000"/>
          <w:sz w:val="26"/>
          <w:szCs w:val="26"/>
        </w:rPr>
        <w:t xml:space="preserve"> 2-</w:t>
      </w:r>
      <w:r>
        <w:rPr>
          <w:rFonts w:eastAsia="Times New Roman"/>
          <w:color w:val="000000"/>
          <w:sz w:val="26"/>
          <w:szCs w:val="26"/>
        </w:rPr>
        <w:t>ступенчато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истемо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газоочистк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круббером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циклоном</w:t>
      </w:r>
      <w:r>
        <w:rPr>
          <w:rFonts w:eastAsia="Times New Roman" w:cs="Arial"/>
          <w:color w:val="000000"/>
          <w:sz w:val="26"/>
          <w:szCs w:val="26"/>
        </w:rPr>
        <w:t xml:space="preserve">. </w:t>
      </w:r>
      <w:r>
        <w:rPr>
          <w:rFonts w:eastAsia="Times New Roman"/>
          <w:color w:val="000000"/>
          <w:sz w:val="26"/>
          <w:szCs w:val="26"/>
        </w:rPr>
        <w:t>Дополнитель</w:t>
        <w:softHyphen/>
        <w:t>н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комплекс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ожет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быть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укомплектован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ермокаталитическо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истемо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чистк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</w:t>
        <w:softHyphen/>
        <w:t>ходящи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газо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«санитарным»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круббером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дл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улавливан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яжелы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еталлов</w:t>
      </w:r>
      <w:r>
        <w:rPr>
          <w:rFonts w:eastAsia="Times New Roman" w:cs="Arial"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качеств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оплив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спользуетс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дизельно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оплив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л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риродны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газ</w:t>
      </w:r>
      <w:r>
        <w:rPr>
          <w:rFonts w:eastAsia="Times New Roman" w:cs="Arial"/>
          <w:color w:val="000000"/>
          <w:sz w:val="26"/>
          <w:szCs w:val="26"/>
        </w:rPr>
        <w:t xml:space="preserve">. </w:t>
      </w:r>
      <w:r>
        <w:rPr>
          <w:rFonts w:eastAsia="Times New Roman"/>
          <w:color w:val="000000"/>
          <w:sz w:val="26"/>
          <w:szCs w:val="26"/>
        </w:rPr>
        <w:t>Инсинератор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меет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автоматическую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истему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регулирован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емпературы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котора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озволя</w:t>
        <w:softHyphen/>
        <w:t>ет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птимизировать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расход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оплива</w:t>
      </w:r>
      <w:r>
        <w:rPr>
          <w:rFonts w:eastAsia="Times New Roman" w:cs="Arial"/>
          <w:color w:val="000000"/>
          <w:sz w:val="26"/>
          <w:szCs w:val="26"/>
        </w:rPr>
        <w:t xml:space="preserve">. </w:t>
      </w:r>
      <w:r>
        <w:rPr>
          <w:rFonts w:eastAsia="Times New Roman"/>
          <w:color w:val="000000"/>
          <w:sz w:val="26"/>
          <w:szCs w:val="26"/>
        </w:rPr>
        <w:t>Подач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ходо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нсинератор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роизводится механизированным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горизонтальным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загрузочным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устройством</w:t>
      </w:r>
      <w:r>
        <w:rPr>
          <w:rFonts w:eastAsia="Times New Roman" w:cs="Arial"/>
          <w:color w:val="000000"/>
          <w:sz w:val="26"/>
          <w:szCs w:val="26"/>
        </w:rPr>
        <w:t xml:space="preserve">. </w:t>
      </w:r>
      <w:r>
        <w:rPr>
          <w:rFonts w:eastAsia="Times New Roman"/>
          <w:color w:val="000000"/>
          <w:sz w:val="26"/>
          <w:szCs w:val="26"/>
        </w:rPr>
        <w:t>Объем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загрузки определяетс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ипом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нсинератора</w:t>
      </w:r>
      <w:r>
        <w:rPr>
          <w:rFonts w:eastAsia="Times New Roman" w:cs="Arial"/>
          <w:color w:val="000000"/>
          <w:sz w:val="26"/>
          <w:szCs w:val="26"/>
        </w:rPr>
        <w:t xml:space="preserve">. </w:t>
      </w:r>
      <w:r>
        <w:rPr>
          <w:rFonts w:eastAsia="Times New Roman"/>
          <w:color w:val="000000"/>
          <w:sz w:val="26"/>
          <w:szCs w:val="26"/>
        </w:rPr>
        <w:t>Удалени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золы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роизводитс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ериодическ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о</w:t>
        <w:softHyphen/>
        <w:t>сле</w:t>
      </w:r>
      <w:r>
        <w:rPr>
          <w:rFonts w:eastAsia="Times New Roman" w:cs="Arial"/>
          <w:color w:val="000000"/>
          <w:sz w:val="26"/>
          <w:szCs w:val="26"/>
        </w:rPr>
        <w:t xml:space="preserve"> 4-5 </w:t>
      </w:r>
      <w:r>
        <w:rPr>
          <w:rFonts w:eastAsia="Times New Roman"/>
          <w:color w:val="000000"/>
          <w:sz w:val="26"/>
          <w:szCs w:val="26"/>
        </w:rPr>
        <w:t>цикло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жиган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ходов</w:t>
      </w:r>
      <w:r>
        <w:rPr>
          <w:rFonts w:eastAsia="Times New Roman" w:cs="Arial"/>
          <w:color w:val="000000"/>
          <w:sz w:val="26"/>
          <w:szCs w:val="26"/>
        </w:rPr>
        <w:t xml:space="preserve">. </w:t>
      </w:r>
      <w:r>
        <w:rPr>
          <w:rFonts w:eastAsia="Times New Roman"/>
          <w:color w:val="000000"/>
          <w:sz w:val="26"/>
          <w:szCs w:val="26"/>
        </w:rPr>
        <w:t>Количеств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золы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зависимост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остав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хо</w:t>
        <w:softHyphen/>
        <w:t>дов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составляет</w:t>
      </w:r>
      <w:r>
        <w:rPr>
          <w:rFonts w:eastAsia="Times New Roman" w:cs="Arial"/>
          <w:color w:val="000000"/>
          <w:sz w:val="26"/>
          <w:szCs w:val="26"/>
        </w:rPr>
        <w:t xml:space="preserve"> 5-10 % </w:t>
      </w:r>
      <w:r>
        <w:rPr>
          <w:rFonts w:eastAsia="Times New Roman"/>
          <w:color w:val="000000"/>
          <w:sz w:val="26"/>
          <w:szCs w:val="26"/>
        </w:rPr>
        <w:t>исходно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ассы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ходов</w:t>
      </w:r>
      <w:r>
        <w:rPr>
          <w:rFonts w:eastAsia="Times New Roman" w:cs="Arial"/>
          <w:color w:val="000000"/>
          <w:sz w:val="26"/>
          <w:szCs w:val="26"/>
        </w:rPr>
        <w:t xml:space="preserve">. </w:t>
      </w:r>
      <w:r>
        <w:rPr>
          <w:rFonts w:eastAsia="Times New Roman"/>
          <w:color w:val="000000"/>
          <w:sz w:val="26"/>
          <w:szCs w:val="26"/>
        </w:rPr>
        <w:t>Зольны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статок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 w:cs="Arial"/>
          <w:color w:val="000000"/>
          <w:sz w:val="26"/>
          <w:szCs w:val="26"/>
          <w:lang w:val="en-US"/>
        </w:rPr>
        <w:t>IV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класс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пасно</w:t>
        <w:softHyphen/>
        <w:t>ст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ожет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быть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спользован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троительны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ужды</w:t>
      </w:r>
      <w:r>
        <w:rPr>
          <w:rFonts w:eastAsia="Times New Roman" w:cs="Arial"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родукты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горан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з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камеры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дожиган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нсинератор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оступают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круббер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предназначенны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дл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нижен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емпературы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ходящи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газо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«мокрой»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чист</w:t>
        <w:softHyphen/>
        <w:t>к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родукто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горания</w:t>
      </w:r>
      <w:r>
        <w:rPr>
          <w:rFonts w:eastAsia="Times New Roman" w:cs="Arial"/>
          <w:color w:val="000000"/>
          <w:sz w:val="26"/>
          <w:szCs w:val="26"/>
        </w:rPr>
        <w:t xml:space="preserve">. </w:t>
      </w:r>
      <w:r>
        <w:rPr>
          <w:rFonts w:eastAsia="Times New Roman"/>
          <w:color w:val="000000"/>
          <w:sz w:val="26"/>
          <w:szCs w:val="26"/>
        </w:rPr>
        <w:t>Пылеуловителем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з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ходящи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газо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удаляетс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менее </w:t>
      </w:r>
      <w:r>
        <w:rPr>
          <w:rFonts w:eastAsia="Times New Roman" w:cs="Arial"/>
          <w:color w:val="000000"/>
          <w:sz w:val="26"/>
          <w:szCs w:val="26"/>
        </w:rPr>
        <w:t xml:space="preserve">93-95 % </w:t>
      </w:r>
      <w:r>
        <w:rPr>
          <w:rFonts w:eastAsia="Times New Roman"/>
          <w:color w:val="000000"/>
          <w:sz w:val="26"/>
          <w:szCs w:val="26"/>
        </w:rPr>
        <w:t>тверды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частиц</w:t>
      </w:r>
      <w:r>
        <w:rPr>
          <w:rFonts w:eastAsia="Times New Roman" w:cs="Arial"/>
          <w:color w:val="000000"/>
          <w:sz w:val="26"/>
          <w:szCs w:val="26"/>
        </w:rPr>
        <w:t xml:space="preserve">. </w:t>
      </w:r>
      <w:r>
        <w:rPr>
          <w:rFonts w:eastAsia="Times New Roman"/>
          <w:color w:val="000000"/>
          <w:sz w:val="26"/>
          <w:szCs w:val="26"/>
        </w:rPr>
        <w:t>Очищенны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газы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химически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оста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которы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оответ</w:t>
        <w:softHyphen/>
        <w:t>ствует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разрешенным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ормам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через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дымовую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рубу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ыпускаютс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атмосферу</w:t>
      </w:r>
      <w:r>
        <w:rPr>
          <w:rFonts w:eastAsia="Times New Roman" w:cs="Arial"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Содержани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редны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ещест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ходящи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газа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зольном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статк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оответствует нормам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принятым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Российско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Федераци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Европейском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оюзе</w:t>
      </w:r>
      <w:r>
        <w:rPr>
          <w:rFonts w:eastAsia="Times New Roman" w:cs="Arial"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Преимущества</w:t>
      </w:r>
      <w:r>
        <w:rPr>
          <w:rFonts w:eastAsia="Times New Roman" w:cs="Arial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color w:val="000000"/>
          <w:sz w:val="26"/>
          <w:szCs w:val="26"/>
        </w:rPr>
        <w:t>использования</w:t>
      </w:r>
      <w:r>
        <w:rPr>
          <w:rFonts w:eastAsia="Times New Roman" w:cs="Arial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color w:val="000000"/>
          <w:sz w:val="26"/>
          <w:szCs w:val="26"/>
        </w:rPr>
        <w:t>инсинераторов</w:t>
      </w:r>
      <w:r>
        <w:rPr>
          <w:rFonts w:eastAsia="Times New Roman" w:cs="Arial"/>
          <w:b/>
          <w:color w:val="000000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утилизац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ходо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ест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бразования</w:t>
      </w:r>
      <w:r>
        <w:rPr>
          <w:rFonts w:eastAsia="Times New Roman" w:cs="Arial"/>
          <w:color w:val="000000"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утилизац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епл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дл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спользован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обственны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нужды</w:t>
      </w:r>
      <w:r>
        <w:rPr>
          <w:rFonts w:eastAsia="Times New Roman" w:cs="Arial"/>
          <w:color w:val="000000"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</w:t>
      </w:r>
      <w:r>
        <w:rPr>
          <w:rFonts w:eastAsia="Times New Roman" w:cs="Arial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>широка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орфолог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жигаемы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ходов</w:t>
      </w:r>
      <w:r>
        <w:rPr>
          <w:rFonts w:eastAsia="Times New Roman" w:cs="Arial"/>
          <w:color w:val="000000"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уменьшени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бъем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ходо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до</w:t>
      </w:r>
      <w:r>
        <w:rPr>
          <w:rFonts w:eastAsia="Times New Roman" w:cs="Arial"/>
          <w:color w:val="000000"/>
          <w:sz w:val="26"/>
          <w:szCs w:val="26"/>
        </w:rPr>
        <w:t xml:space="preserve"> 93-95 %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эффективна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истема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газоочистки</w:t>
      </w:r>
      <w:r>
        <w:rPr>
          <w:rFonts w:eastAsia="Times New Roman" w:cs="Arial"/>
          <w:color w:val="000000"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замкнута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циркуляц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истемы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газоочистки</w:t>
      </w:r>
      <w:r>
        <w:rPr>
          <w:rFonts w:eastAsia="Times New Roman" w:cs="Arial"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ринима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о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нимани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ажность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облюден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эпидемиологическо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экологиче</w:t>
        <w:softHyphen/>
        <w:t>ской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безопасност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бращен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ходам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безвреживания</w:t>
      </w:r>
      <w:r>
        <w:rPr>
          <w:rFonts w:eastAsia="Times New Roman" w:cs="Arial"/>
          <w:color w:val="000000"/>
          <w:sz w:val="26"/>
          <w:szCs w:val="26"/>
        </w:rPr>
        <w:t xml:space="preserve">, </w:t>
      </w:r>
      <w:r>
        <w:rPr>
          <w:rFonts w:eastAsia="Times New Roman"/>
          <w:color w:val="000000"/>
          <w:sz w:val="26"/>
          <w:szCs w:val="26"/>
        </w:rPr>
        <w:t>данные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локальные установк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огут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быть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рекомендованы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дл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решения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проблемы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в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даленны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регио</w:t>
        <w:softHyphen/>
        <w:t>на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и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отдельны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территориях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с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малым</w:t>
      </w:r>
      <w:r>
        <w:rPr>
          <w:rFonts w:eastAsia="Times New Roman" w:cs="Arial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количеством с малым накоплением отходов.</w:t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rFonts w:eastAsia="Times New Roman"/>
          <w:b/>
          <w:b/>
          <w:cap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иложения.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>Варианты инструкций для должностных лиц,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>отвечающих за определенные разделы деятельности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>по организации сбора, обезвреживания, временного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aps/>
          <w:sz w:val="26"/>
          <w:szCs w:val="26"/>
          <w:lang w:val="ru-RU"/>
        </w:rPr>
      </w:pPr>
      <w:r>
        <w:rPr>
          <w:rFonts w:eastAsia="Times New Roman"/>
          <w:b/>
          <w:caps/>
          <w:sz w:val="26"/>
          <w:szCs w:val="26"/>
        </w:rPr>
        <w:t>хранения и удаления отходов в</w:t>
      </w:r>
      <w:r>
        <w:rPr>
          <w:rFonts w:eastAsia="Times New Roman"/>
          <w:b/>
          <w:caps/>
          <w:sz w:val="26"/>
          <w:szCs w:val="26"/>
          <w:lang w:val="ru-RU"/>
        </w:rPr>
        <w:t xml:space="preserve"> МО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aps/>
          <w:sz w:val="26"/>
          <w:szCs w:val="26"/>
          <w:lang w:val="ru-RU"/>
        </w:rPr>
      </w:pPr>
      <w:r>
        <w:rPr>
          <w:rFonts w:eastAsia="Times New Roman"/>
          <w:b/>
          <w:caps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>инструкция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>для ответственного специалиста,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 xml:space="preserve"> </w:t>
      </w:r>
      <w:r>
        <w:rPr>
          <w:rFonts w:eastAsia="Times New Roman"/>
          <w:b/>
          <w:caps/>
          <w:sz w:val="26"/>
          <w:szCs w:val="26"/>
        </w:rPr>
        <w:t>организующего работу по обращению с отходами</w:t>
      </w: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 xml:space="preserve">В </w:t>
      </w:r>
      <w:r>
        <w:rPr>
          <w:rFonts w:eastAsia="Times New Roman"/>
          <w:b/>
          <w:bCs/>
          <w:sz w:val="26"/>
          <w:szCs w:val="26"/>
          <w:lang w:val="ru-RU"/>
        </w:rPr>
        <w:t>МО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</w:t>
      </w:r>
      <w:r>
        <w:rPr>
          <w:rFonts w:eastAsia="Times New Roman"/>
          <w:b/>
          <w:bCs/>
          <w:sz w:val="26"/>
          <w:szCs w:val="26"/>
        </w:rPr>
        <w:t>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rFonts w:eastAsia="Times New Roman"/>
          <w:sz w:val="26"/>
          <w:szCs w:val="26"/>
        </w:rPr>
        <w:t>Ответственным специалистом по обращению с отходами в МО является заместитель руководителя МО по АХЧ или не</w:t>
        <w:softHyphen/>
        <w:t>штатный эколог МО, выделяемый данным должностным лицом из числа подчиненных ему служащих материально-технического обеспечения с образованием инжене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rFonts w:eastAsia="Times New Roman"/>
          <w:sz w:val="26"/>
          <w:szCs w:val="26"/>
        </w:rPr>
        <w:t>Ответственный специалист по обращению с отходами в МО назначается приказом руководителя МО и проходит обяза</w:t>
        <w:softHyphen/>
        <w:t>тельное обучение в специализированном центре по обращению с отходами с получением сертификата установленного образца на право организации работ по обращению с отход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rFonts w:eastAsia="Times New Roman"/>
          <w:sz w:val="26"/>
          <w:szCs w:val="26"/>
        </w:rPr>
        <w:t>Ответственный специалист по обращению с отходами в МО подчиняется по данным вопросам непосредственно главно</w:t>
        <w:softHyphen/>
        <w:t>му врачу М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 </w:t>
      </w:r>
      <w:r>
        <w:rPr>
          <w:rFonts w:eastAsia="Times New Roman"/>
          <w:sz w:val="26"/>
          <w:szCs w:val="26"/>
        </w:rPr>
        <w:t>Ответственный специалист по обращению с отходами в МО руководствуется в своей работе законодательством РФ,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>приказами МЗ РФ и требованиями, изложенными в СанПиН 2.1.7.2790-10 «Правила сбора, хранения и удаления отходов лечеб</w:t>
        <w:softHyphen/>
        <w:t>но-профилактических учреждений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</w:t>
      </w:r>
      <w:r>
        <w:rPr>
          <w:rFonts w:eastAsia="Times New Roman"/>
          <w:b/>
          <w:bCs/>
          <w:sz w:val="26"/>
          <w:szCs w:val="26"/>
        </w:rPr>
        <w:t>Обязанност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 </w:t>
      </w:r>
      <w:r>
        <w:rPr>
          <w:rFonts w:eastAsia="Times New Roman"/>
          <w:sz w:val="26"/>
          <w:szCs w:val="26"/>
        </w:rPr>
        <w:t>Ответственный специалист по обращению с отходами в МО должен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rFonts w:eastAsia="Times New Roman"/>
          <w:sz w:val="26"/>
          <w:szCs w:val="26"/>
        </w:rPr>
        <w:t>знать требования российского законодательства и руково</w:t>
        <w:softHyphen/>
        <w:t>дящих документов, регламентирующих деятельность по об</w:t>
        <w:softHyphen/>
        <w:t>ращению с отходами МО, организаций, занимающихся сбором, хранением, транспортированием отходов здравоох</w:t>
        <w:softHyphen/>
        <w:t>ранения, а также проектированием и эксплуатацией уста</w:t>
        <w:softHyphen/>
        <w:t>новок переработки, обезвреживания и полигонов захороне</w:t>
        <w:softHyphen/>
        <w:t>ния твердых отход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rFonts w:eastAsia="Times New Roman"/>
          <w:sz w:val="26"/>
          <w:szCs w:val="26"/>
        </w:rPr>
        <w:t>осуществлять постоянное организационное руководство системой сбора и удаления отходов в МО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rFonts w:eastAsia="Times New Roman"/>
          <w:sz w:val="26"/>
          <w:szCs w:val="26"/>
        </w:rPr>
        <w:t>разрабатывать и представлять на утверждение руководи</w:t>
        <w:softHyphen/>
        <w:t>телю медицинского учреждения проекты инструкций для должностных лиц МО, ответственных за сбор и удаление отходов в лечебно-диагностических отделениях с учетом специфики данного учреждения здравоохран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rFonts w:eastAsia="Times New Roman"/>
          <w:sz w:val="26"/>
          <w:szCs w:val="26"/>
        </w:rPr>
        <w:t>знать количественную и структурную характеристику от</w:t>
        <w:softHyphen/>
        <w:t>ходов, образующихся в МО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rFonts w:eastAsia="Times New Roman"/>
          <w:sz w:val="26"/>
          <w:szCs w:val="26"/>
        </w:rPr>
        <w:t>совместно с руководителями и ответственными за сбор и удаление отходов структурных подразделений учреждения здравоохранения определять места первичного и промежу</w:t>
        <w:softHyphen/>
        <w:t>точного сбора отходов, размещения стоек-тележек, транс</w:t>
        <w:softHyphen/>
        <w:t>портных внутрикорпусных тележек и межкорпусных кон</w:t>
        <w:softHyphen/>
        <w:t>тейнеров для сбора отходов всех класс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rFonts w:eastAsia="Times New Roman"/>
          <w:sz w:val="26"/>
          <w:szCs w:val="26"/>
        </w:rPr>
        <w:t>определять пути транспортировки отходов различных клас</w:t>
        <w:softHyphen/>
        <w:t>сов в отделениях, корпусах, а также транспортную схему удаления их из МО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rFonts w:eastAsia="Times New Roman"/>
          <w:sz w:val="26"/>
          <w:szCs w:val="26"/>
        </w:rPr>
        <w:t>определять ежемесячную и годовую потребность учрежде</w:t>
        <w:softHyphen/>
        <w:t>ния здравоохранения в санитарно-гигиеническом оборудо</w:t>
        <w:softHyphen/>
        <w:t>вании, инвентаре и расходных материалах, используемых при обращении с отхода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rFonts w:eastAsia="Times New Roman"/>
          <w:sz w:val="26"/>
          <w:szCs w:val="26"/>
        </w:rPr>
        <w:t>руководить деятельностью специалистов, ответственных за сбор и удаление из МО отдельных фракций (групп) отхо</w:t>
        <w:softHyphen/>
        <w:t>дов, контролировать своевременность заключения ими до</w:t>
        <w:softHyphen/>
        <w:t>говоров от имени руководителя МО со специализирован</w:t>
        <w:softHyphen/>
        <w:t>ными учреждениями на вывоз и утилизацию соответствую</w:t>
        <w:softHyphen/>
        <w:t>щей группы отход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rFonts w:eastAsia="Times New Roman"/>
          <w:sz w:val="26"/>
          <w:szCs w:val="26"/>
        </w:rPr>
        <w:t>контролировать выполнение договорных обязательств орга</w:t>
        <w:softHyphen/>
        <w:t>низациями, оказывающими МО услуги по сбору и удале</w:t>
        <w:softHyphen/>
        <w:t>нию из подразделений и с территории учреждения отдель</w:t>
        <w:softHyphen/>
        <w:t>ных групп отход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rFonts w:eastAsia="Times New Roman"/>
          <w:sz w:val="26"/>
          <w:szCs w:val="26"/>
        </w:rPr>
        <w:t>контролировать правильность ведения учетной документа</w:t>
        <w:softHyphen/>
        <w:t>ции, своевременно собирать и обобщать данные по движе</w:t>
        <w:softHyphen/>
        <w:t>нию отходов в стационар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rFonts w:eastAsia="Times New Roman"/>
          <w:sz w:val="26"/>
          <w:szCs w:val="26"/>
        </w:rPr>
        <w:t>проводить обучение лиц, ответственных за обращение с от</w:t>
        <w:softHyphen/>
        <w:t>ходами в структурных подразделениях учреждения здраво</w:t>
        <w:softHyphen/>
        <w:t>охран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rFonts w:eastAsia="Times New Roman"/>
          <w:sz w:val="26"/>
          <w:szCs w:val="26"/>
        </w:rPr>
        <w:t>осуществлять периодические (плановые, не реже 1 раза в квартал) проверки правильности обращения с различными группами отходов во всех подразделениях учреждения здра</w:t>
        <w:softHyphen/>
        <w:t>воохранения и в местах временного хран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rFonts w:eastAsia="Times New Roman"/>
          <w:sz w:val="26"/>
          <w:szCs w:val="26"/>
        </w:rPr>
        <w:t>совместно с эпидемиологом МО проводить анализ инфор</w:t>
        <w:softHyphen/>
        <w:t xml:space="preserve">мации о нарушении требований санитарно-противоэпидемического режима при обращении с отходами </w:t>
      </w:r>
      <w:r>
        <w:rPr>
          <w:rFonts w:eastAsia="Times New Roman"/>
          <w:b/>
          <w:bCs/>
          <w:sz w:val="26"/>
          <w:szCs w:val="26"/>
        </w:rPr>
        <w:t>классов Б и В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во всех структурных подразделения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rFonts w:eastAsia="Times New Roman"/>
          <w:sz w:val="26"/>
          <w:szCs w:val="26"/>
        </w:rPr>
        <w:t>организовывать внеплановые проверки знаний персоналом учреждения здравоохранения при установлении фактов нару</w:t>
        <w:softHyphen/>
        <w:t>шения действующих правил и норм обращения с отхода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rFonts w:eastAsia="Times New Roman"/>
          <w:sz w:val="26"/>
          <w:szCs w:val="26"/>
        </w:rPr>
        <w:t>составлять акты о выявленных нарушениях правил и норм обращения с отходами в структурных подразделениях МО, готовить предложения по их устран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</w:t>
      </w:r>
      <w:r>
        <w:rPr>
          <w:rFonts w:eastAsia="Times New Roman"/>
          <w:b/>
          <w:bCs/>
          <w:sz w:val="26"/>
          <w:szCs w:val="26"/>
        </w:rPr>
        <w:t>Прав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 </w:t>
      </w:r>
      <w:r>
        <w:rPr>
          <w:rFonts w:eastAsia="Times New Roman"/>
          <w:sz w:val="26"/>
          <w:szCs w:val="26"/>
        </w:rPr>
        <w:t>Ответственный специалист по обращению с отходами в МО имеет право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rFonts w:eastAsia="Times New Roman"/>
          <w:sz w:val="26"/>
          <w:szCs w:val="26"/>
        </w:rPr>
        <w:t>принимать участие в подборе и расстановке кадров, заня</w:t>
        <w:softHyphen/>
        <w:t>тых в сфере обращения с отходами здравоохран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rFonts w:eastAsia="Times New Roman"/>
          <w:sz w:val="26"/>
          <w:szCs w:val="26"/>
        </w:rPr>
        <w:t>вносить свои предложения главному врачу об организации работы в структурных подразделениях по вопросам обраще</w:t>
        <w:softHyphen/>
        <w:t>ния с отхода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rFonts w:eastAsia="Times New Roman"/>
          <w:sz w:val="26"/>
          <w:szCs w:val="26"/>
        </w:rPr>
        <w:t>контролировать качество работы ответственных лиц и млад</w:t>
        <w:softHyphen/>
        <w:t>шего звена, занятых обращением с отхода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rFonts w:eastAsia="Times New Roman"/>
          <w:sz w:val="26"/>
          <w:szCs w:val="26"/>
        </w:rPr>
        <w:t>представлять свои предложения администрации для мате</w:t>
        <w:softHyphen/>
        <w:t>риального поощрения или наложения административного взыскания на персонал, занятый в данной сфер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 </w:t>
      </w:r>
      <w:r>
        <w:rPr>
          <w:rFonts w:eastAsia="Times New Roman"/>
          <w:b/>
          <w:bCs/>
          <w:sz w:val="26"/>
          <w:szCs w:val="26"/>
        </w:rPr>
        <w:t>Ответственность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4.1. </w:t>
      </w:r>
      <w:r>
        <w:rPr>
          <w:rFonts w:eastAsia="Times New Roman"/>
          <w:sz w:val="26"/>
          <w:szCs w:val="26"/>
        </w:rPr>
        <w:t>Ответственный специалист по обращению с отходами в МО несет ответственность за организацию сбора, хранения, транспортировки отходов здравоохранения в учреждении здраво</w:t>
        <w:softHyphen/>
        <w:t>охранения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ИНСТРУКЦ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>ДЛЯ ЭПИДЕМИОЛОГА МО (ГЛАВНОЙ МЕДИЦИНСКОЙ СЕСТРЫ),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ОСУЩЕСТВЛЯЮЩЕГО САНИТАРНО-ЭПИДЕМИОЛОГИЧЕСКИЙ НАДЗОР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ЗА ОРГАНИЗАЦИЕЙ ОБРАЩЕНИЯ С ОТХОДАМИ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</w:rPr>
        <w:t xml:space="preserve">В </w:t>
      </w:r>
      <w:r>
        <w:rPr>
          <w:rFonts w:eastAsia="Times New Roman"/>
          <w:b/>
          <w:bCs/>
          <w:sz w:val="26"/>
          <w:szCs w:val="26"/>
          <w:lang w:val="ru-RU"/>
        </w:rPr>
        <w:t>МЕДИЦИНСКОЙ ОРГАНИЗАЦИИ</w:t>
      </w:r>
    </w:p>
    <w:p>
      <w:pPr>
        <w:pStyle w:val="Normal"/>
        <w:shd w:fill="FFFFFF" w:val="clear"/>
        <w:autoSpaceDE w:val="fals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</w:t>
      </w:r>
      <w:r>
        <w:rPr>
          <w:rFonts w:eastAsia="Times New Roman"/>
          <w:b/>
          <w:bCs/>
          <w:sz w:val="26"/>
          <w:szCs w:val="26"/>
        </w:rPr>
        <w:t>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rFonts w:eastAsia="Times New Roman"/>
          <w:sz w:val="26"/>
          <w:szCs w:val="26"/>
        </w:rPr>
        <w:t>Эпидемиолог (главная медицинская сестра) МО являет</w:t>
        <w:softHyphen/>
        <w:t>ся специалистом, осуществляющим санитарно-эпидемиологичес</w:t>
        <w:softHyphen/>
        <w:t>кий надзор за организацией обращения с отходами в М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rFonts w:eastAsia="Times New Roman"/>
          <w:sz w:val="26"/>
          <w:szCs w:val="26"/>
        </w:rPr>
        <w:t>Эпидемиолог (главная медицинская сестра) МО прохо</w:t>
        <w:softHyphen/>
        <w:t>дит обязательное обучение в специализированном центре по обра</w:t>
        <w:softHyphen/>
        <w:t>щению с отходами с получением сертификата установленного об</w:t>
        <w:softHyphen/>
        <w:t>разца на право организации работ по обращению с отход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rFonts w:eastAsia="Times New Roman"/>
          <w:sz w:val="26"/>
          <w:szCs w:val="26"/>
        </w:rPr>
        <w:t>Эпидемиолог (главная медицинская сестра) МО подчи</w:t>
        <w:softHyphen/>
        <w:t>няется по данным вопросам непосредственно главному врачу МО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4. </w:t>
      </w:r>
      <w:r>
        <w:rPr>
          <w:rFonts w:eastAsia="Times New Roman"/>
          <w:sz w:val="26"/>
          <w:szCs w:val="26"/>
        </w:rPr>
        <w:t>Эпидемиолог (главная медицинская сестра) МО руководст</w:t>
        <w:softHyphen/>
        <w:t>вуется в своей работе законодательством РФ, приказами МЗ РФ и тре</w:t>
        <w:softHyphen/>
        <w:t>бованиями, изложенными в СанПиН 2.1.7.2790-10 «Правила сбора, хранения и удаления отходов лечебно-профилактических учреждений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</w:t>
      </w:r>
      <w:r>
        <w:rPr>
          <w:rFonts w:eastAsia="Times New Roman"/>
          <w:b/>
          <w:bCs/>
          <w:sz w:val="26"/>
          <w:szCs w:val="26"/>
        </w:rPr>
        <w:t>Обязанност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 </w:t>
      </w:r>
      <w:r>
        <w:rPr>
          <w:rFonts w:eastAsia="Times New Roman"/>
          <w:sz w:val="26"/>
          <w:szCs w:val="26"/>
        </w:rPr>
        <w:t>Эпидемиолог (главная медицинская сестра) МО должен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знать требования российского законодательства и руково</w:t>
        <w:softHyphen/>
        <w:t>дящих документов, регламентирующих деятельность по об</w:t>
        <w:softHyphen/>
        <w:t>ращению с отходами МО, организаций, занимающихся сбором, хранением, транспортировкой отходов здравоохра</w:t>
        <w:softHyphen/>
        <w:t>нения, а также проектированием и эксплуатацией устано</w:t>
        <w:softHyphen/>
        <w:t>вок переработки, обезвреживания и полигонов захоронения твердых отход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осуществлять санитарно-эпидемиологический надзор за ор</w:t>
        <w:softHyphen/>
        <w:t>ганизацией деятельности системы сбора и удаления отхо</w:t>
        <w:softHyphen/>
        <w:t>дов в МО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знать количественную и структурную характеристику от</w:t>
        <w:softHyphen/>
        <w:t>ходов, образующихся в МО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совместно с ответственным специалистом по обращению с отходами в МО определять места первичного и промежу</w:t>
        <w:softHyphen/>
        <w:t>точного сбора отходов в подразделениях, установки меж</w:t>
        <w:softHyphen/>
        <w:t>корпусных контейнеров для сбора всех классов отходов, пути транспортировки отходов различных классов в отде</w:t>
        <w:softHyphen/>
        <w:t>лениях, корпусах, а также транспортную схему удаления их из МО;</w:t>
      </w:r>
      <w:r>
        <w:rPr>
          <w:rFonts w:eastAsia="Times New Roman" w:cs="Arial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совместно с ответственным специалистом по обращению с отходами в МО определять ежемесячную и годовую по</w:t>
        <w:softHyphen/>
        <w:t>требность учреждения здравоохранения в санитарно-гигие</w:t>
        <w:softHyphen/>
        <w:t>ническом оборудовании, инвентаре и расходных материа</w:t>
        <w:softHyphen/>
        <w:t>лах, используемых при обращении с отход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оказывать постоянную методическую помощь по специаль</w:t>
        <w:softHyphen/>
        <w:t>ным вопросам должностным лицам, ответственным за орга</w:t>
        <w:softHyphen/>
        <w:t>низацию обращения с отходами в МО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■   </w:t>
      </w:r>
      <w:r>
        <w:rPr>
          <w:rFonts w:eastAsia="Times New Roman"/>
          <w:sz w:val="26"/>
          <w:szCs w:val="26"/>
        </w:rPr>
        <w:t>оказывать методическую помощь ответственному специа</w:t>
        <w:softHyphen/>
        <w:t>листу по обращению с отходами в МО при разработке проектов инструкций для должностных лиц МО, ответ</w:t>
        <w:softHyphen/>
        <w:t>ственных за сбор и удаление отходов в лечебно-диагности</w:t>
        <w:softHyphen/>
        <w:t>ческих отделениях с учетом их специфик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разрабатывать инструкции по выполнению требований про</w:t>
        <w:softHyphen/>
        <w:t>тивоэпидемического режима и техники безопасности медицинским и обслуживающим персоналом отделения, непо</w:t>
        <w:softHyphen/>
        <w:t>средственно осуществляющим сбор, герметизацию упако</w:t>
        <w:softHyphen/>
        <w:t>вочной тары и удаление отходов из подразделения МО, а также организации проведения дезинфекционных и проти</w:t>
        <w:softHyphen/>
        <w:t>воэпидемических мероприятий в случае аварийных ситуа</w:t>
        <w:softHyphen/>
        <w:t xml:space="preserve">ций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 xml:space="preserve">определять порядок и способы проведения дезинфекции при организации сбора </w:t>
      </w:r>
      <w:r>
        <w:rPr>
          <w:rFonts w:eastAsia="Times New Roman"/>
          <w:b/>
          <w:bCs/>
          <w:sz w:val="26"/>
          <w:szCs w:val="26"/>
        </w:rPr>
        <w:t>отходов классов Б и В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в подразде</w:t>
        <w:softHyphen/>
        <w:t>лениях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принимать участие в обучении лиц, ответственных за обра</w:t>
        <w:softHyphen/>
        <w:t>щение с отходами в структурных подразделениях учрежде</w:t>
        <w:softHyphen/>
        <w:t>ния здравоохран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совместно с ответственным специалистом по обращению с отходами в МО осуществлять периодические (плановые, не реже 1 раза в квартал) проверки правильности обраще</w:t>
        <w:softHyphen/>
        <w:t>ния с различными группами отходов во всех подразделениях учреждения здравоохранения и в местах временного хране</w:t>
        <w:softHyphen/>
        <w:t>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 xml:space="preserve">проводить анализ информации о нарушении требований санитарно-противоэпидемического режима при обращении с </w:t>
      </w:r>
      <w:r>
        <w:rPr>
          <w:rFonts w:eastAsia="Times New Roman"/>
          <w:b/>
          <w:bCs/>
          <w:sz w:val="26"/>
          <w:szCs w:val="26"/>
        </w:rPr>
        <w:t xml:space="preserve">отходами классов Б и В </w:t>
      </w:r>
      <w:r>
        <w:rPr>
          <w:rFonts w:eastAsia="Times New Roman"/>
          <w:sz w:val="26"/>
          <w:szCs w:val="26"/>
        </w:rPr>
        <w:t>во всех структурных подразделе</w:t>
        <w:softHyphen/>
        <w:t>ния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организовывать внеплановые проверки знаний персоналом МО требований санитарно-противоэпидемического режи</w:t>
        <w:softHyphen/>
        <w:t>ма при установлении фактов нарушения действующих пра</w:t>
        <w:softHyphen/>
        <w:t>вил и норм обращения с отходами;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составлять акты о выявленных нарушениях санитарно-эпи</w:t>
        <w:softHyphen/>
        <w:t>демиологических правил и норм обращения с отходами в структурных подразделениях МО, готовить предложения по их устран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</w:t>
      </w:r>
      <w:r>
        <w:rPr>
          <w:rFonts w:eastAsia="Times New Roman"/>
          <w:b/>
          <w:bCs/>
          <w:sz w:val="26"/>
          <w:szCs w:val="26"/>
        </w:rPr>
        <w:t>Прав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 </w:t>
      </w:r>
      <w:r>
        <w:rPr>
          <w:rFonts w:eastAsia="Times New Roman"/>
          <w:sz w:val="26"/>
          <w:szCs w:val="26"/>
        </w:rPr>
        <w:t>Эпидемиолог (главная медицинская сестра) МО имеет право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принимать участие в подборе и расстановке кадров, заня</w:t>
        <w:softHyphen/>
        <w:t>тых в сфере обращения с отходами здравоохран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вносить свои предложения главному врачу об организации работы в структурных подразделениях по вопросам обраще</w:t>
        <w:softHyphen/>
        <w:t>ния с отходами и соблюдению требований санитарно-противоэпидемического режим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контролировать качество работы ответственных лиц и младшего звена, занятых обращением с отходами;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представлять свои предложения администрации для мате</w:t>
        <w:softHyphen/>
        <w:t>риального поощрения или наложения административного взыскания на персонал, занятый в данной сфер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rFonts w:eastAsia="Times New Roman"/>
          <w:b/>
          <w:sz w:val="26"/>
          <w:szCs w:val="26"/>
        </w:rPr>
        <w:t>Ответственность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6"/>
          <w:szCs w:val="26"/>
          <w:lang w:val="ru-RU"/>
        </w:rPr>
      </w:pPr>
      <w:r>
        <w:rPr>
          <w:sz w:val="26"/>
          <w:szCs w:val="26"/>
        </w:rPr>
        <w:t xml:space="preserve">4.1. </w:t>
      </w:r>
      <w:r>
        <w:rPr>
          <w:rFonts w:eastAsia="Times New Roman"/>
          <w:sz w:val="26"/>
          <w:szCs w:val="26"/>
        </w:rPr>
        <w:t>Эпидемиолог (главная медицинская сестра) МО несет от</w:t>
        <w:softHyphen/>
        <w:t>ветственность за методическое руководство и контроль выполнения санитарно-эпидемиологических правил при организации сбора, вре</w:t>
        <w:softHyphen/>
        <w:t>менного хранения, транспортировки всех классов отходов в М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ИНСТРУКЦИЯ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ДЛЯ ОТВЕТСТВЕННОГО СПЕЦИАЛИСТА, ОРГАНИЗУЮЩЕГО РАБОТУ ПО ОБРАЩЕНИЮ С ОТХОДАМИ В ПОДРАЗДЕЛЕНИИ</w:t>
      </w:r>
    </w:p>
    <w:p>
      <w:pPr>
        <w:pStyle w:val="Normal"/>
        <w:shd w:fill="FFFFFF" w:val="clear"/>
        <w:autoSpaceDE w:val="false"/>
        <w:jc w:val="center"/>
        <w:rPr>
          <w:rFonts w:eastAsia="SimSun;Arial Unicode MS"/>
          <w:b/>
          <w:b/>
          <w:sz w:val="26"/>
          <w:szCs w:val="26"/>
          <w:lang w:val="ru-RU"/>
        </w:rPr>
      </w:pPr>
      <w:r>
        <w:rPr>
          <w:rFonts w:eastAsia="SimSun;Arial Unicode MS"/>
          <w:b/>
          <w:bCs/>
          <w:sz w:val="26"/>
          <w:szCs w:val="26"/>
        </w:rPr>
        <w:t>МО</w:t>
      </w:r>
    </w:p>
    <w:p>
      <w:pPr>
        <w:pStyle w:val="Normal"/>
        <w:shd w:fill="FFFFFF" w:val="clear"/>
        <w:autoSpaceDE w:val="false"/>
        <w:jc w:val="center"/>
        <w:rPr>
          <w:rFonts w:eastAsia="SimSun;Arial Unicode MS"/>
          <w:b/>
          <w:b/>
          <w:sz w:val="26"/>
          <w:szCs w:val="26"/>
          <w:lang w:val="ru-RU"/>
        </w:rPr>
      </w:pPr>
      <w:r>
        <w:rPr>
          <w:rFonts w:eastAsia="SimSun;Arial Unicode MS"/>
          <w:b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</w:t>
      </w:r>
      <w:r>
        <w:rPr>
          <w:rFonts w:eastAsia="Times New Roman"/>
          <w:b/>
          <w:bCs/>
          <w:sz w:val="26"/>
          <w:szCs w:val="26"/>
        </w:rPr>
        <w:t>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eastAsia="Times New Roman"/>
          <w:sz w:val="26"/>
          <w:szCs w:val="26"/>
        </w:rPr>
        <w:t>Ответственным специалистом по обращению с отходами в подразделении МО является один из ординаторов (врачей) от</w:t>
        <w:softHyphen/>
        <w:t>д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rFonts w:eastAsia="Times New Roman"/>
          <w:sz w:val="26"/>
          <w:szCs w:val="26"/>
        </w:rPr>
        <w:t>Ответственный специалист по обращению с отходами в подразделении МО назначается приказом руководителя МО и проходит обучение под руководством ответственного специалиста по обращению с отходами в М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rFonts w:eastAsia="Times New Roman"/>
          <w:sz w:val="26"/>
          <w:szCs w:val="26"/>
        </w:rPr>
        <w:t>Ответственный специалист по обращению с отходами в под</w:t>
        <w:softHyphen/>
        <w:t>разделении МО подчиняется по данным вопросам непосредственно ответственному специалисту по обращению с отходами в МО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4. </w:t>
      </w:r>
      <w:r>
        <w:rPr>
          <w:rFonts w:eastAsia="Times New Roman"/>
          <w:sz w:val="26"/>
          <w:szCs w:val="26"/>
        </w:rPr>
        <w:t xml:space="preserve">Ответственный специалист по обращению с отходами в подразделении </w:t>
      </w:r>
      <w:r>
        <w:rPr>
          <w:rFonts w:eastAsia="Times New Roman"/>
          <w:bCs/>
          <w:sz w:val="26"/>
          <w:szCs w:val="26"/>
        </w:rPr>
        <w:t xml:space="preserve">МО </w:t>
      </w:r>
      <w:r>
        <w:rPr>
          <w:rFonts w:eastAsia="Times New Roman"/>
          <w:sz w:val="26"/>
          <w:szCs w:val="26"/>
        </w:rPr>
        <w:t>руководствуется в своей работе законодатель</w:t>
        <w:softHyphen/>
        <w:t>ством РФ, приказами МЗ РФ и требованиями, изложенными в СанПиН 2.1.7.2790-10 «Правила сбора, хранения и удаления отхо</w:t>
        <w:softHyphen/>
        <w:t>дов лечебно-профилактических учреждений»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</w:t>
      </w:r>
      <w:r>
        <w:rPr>
          <w:rFonts w:eastAsia="Times New Roman"/>
          <w:b/>
          <w:bCs/>
          <w:sz w:val="26"/>
          <w:szCs w:val="26"/>
        </w:rPr>
        <w:t>Обязанност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 </w:t>
      </w:r>
      <w:r>
        <w:rPr>
          <w:rFonts w:eastAsia="Times New Roman"/>
          <w:sz w:val="26"/>
          <w:szCs w:val="26"/>
        </w:rPr>
        <w:t>Ответственный специалист по обращению с отходами в подразделении МО должен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знать требования руководящих документов, регламенти</w:t>
        <w:softHyphen/>
        <w:t>рующих деятельность медицинского и технического персо</w:t>
        <w:softHyphen/>
        <w:t>нала по сбору, временному хранению, транспортировке и удалению отходов МО различных класс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осуществлять постоянное организационное руководство системой сбора и удаления отходов в подразделении МО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разрабатывать совместно с эпидемиологом МО проекты должностных инструкций для персонала подразделения с учетом его специфик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знать количественную и структурную характеристику от</w:t>
        <w:softHyphen/>
        <w:t>ходов, образующихся в подразделении МО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совместно с ответственным за сбор и удаление отходов в МО определять в подразделении места первичного и промежуточного сбора отходов, размещения стоек-тележек, транспортных внутрикорпусных тележек, порядок герметизации одноразовой тары и пути транспортировки отходов подразделения различных классов до места расположения 1 межкорпусных контейнер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определять ежемесячную и годовую потребность подразделения МО в санитарно-гигиеническом оборудовании, ин</w:t>
        <w:softHyphen/>
        <w:t>вентаре и расходных материалах, используемых при обра</w:t>
        <w:softHyphen/>
        <w:t>щении с отходам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проводить вводный инструктаж и обучение медицинского и обслуживающего персонала отделения по вопросам безо</w:t>
        <w:softHyphen/>
        <w:t>пасного обращения с отходами, а также тренировочные за</w:t>
        <w:softHyphen/>
        <w:t>нятия, отрабатывающие действия сотрудников в случае аварийных ситуаци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знать и требовать от медицинского и обслуживающего пер</w:t>
        <w:softHyphen/>
        <w:t xml:space="preserve">сонала отделения выполнения инструкций по дезинфекции отходов, относящихся к </w:t>
      </w:r>
      <w:r>
        <w:rPr>
          <w:rFonts w:eastAsia="Times New Roman"/>
          <w:b/>
          <w:bCs/>
          <w:sz w:val="26"/>
          <w:szCs w:val="26"/>
        </w:rPr>
        <w:t>классам Б и В</w:t>
      </w:r>
      <w:r>
        <w:rPr>
          <w:rFonts w:eastAsia="Times New Roman"/>
          <w:bCs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ежедневно контролировать наличие необходимого дневно</w:t>
        <w:softHyphen/>
        <w:t>го запаса одноразовой тары, дезинфицирующих средств и других расходных материалов, используемых при обраще</w:t>
        <w:softHyphen/>
        <w:t>нии с отходам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контролировать исправность технологического оборудова</w:t>
        <w:softHyphen/>
        <w:t>ния (стойки-тележки, транспортные внутрикорпусные те</w:t>
        <w:softHyphen/>
        <w:t>лежки, межкорпусные контейнеры и т.п.) и при их неисп</w:t>
        <w:softHyphen/>
        <w:t>равности принимать меры для их немедленного ремонта или замен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организовывать проведение дезинфекционных и противо</w:t>
        <w:softHyphen/>
        <w:t>эпидемических мероприятий в случае аварийных ситуац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осуществлять постоянный контроль за выполнением требо</w:t>
        <w:softHyphen/>
        <w:t>ваний противоэпидемического режима и техники безопас</w:t>
        <w:softHyphen/>
        <w:t>ности медицинским и обслуживающим персоналом отделе</w:t>
        <w:softHyphen/>
        <w:t>ния, непосредственно осуществляющим сбор, герметиза</w:t>
        <w:softHyphen/>
        <w:t>цию упаковочной тары и удаление отходов из подразделе</w:t>
        <w:softHyphen/>
        <w:t>ния МО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вести соответствующую учетную документацию по обра</w:t>
        <w:softHyphen/>
        <w:t>щению с отходами в своем структурном подразделен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проводить периодические плановые проверки (1 раз в квар</w:t>
        <w:softHyphen/>
        <w:t>тал) правильности обращения персоналом с различными группами отходов в подразделени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rFonts w:eastAsia="Times New Roman"/>
          <w:sz w:val="26"/>
          <w:szCs w:val="26"/>
        </w:rPr>
        <w:t>Ответственный специалист по обращению с отходами в подразделении МО обязан систематически (1 раз в год) прохо</w:t>
        <w:softHyphen/>
        <w:t>дить обучение-инструктаж по обращению с отходами здравоохра</w:t>
        <w:softHyphen/>
        <w:t>нения под руководством ответственного специалиста по обраще</w:t>
        <w:softHyphen/>
        <w:t>нию с отходами в МО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</w:t>
      </w:r>
      <w:r>
        <w:rPr>
          <w:rFonts w:eastAsia="Times New Roman"/>
          <w:b/>
          <w:bCs/>
          <w:sz w:val="26"/>
          <w:szCs w:val="26"/>
        </w:rPr>
        <w:t>Прав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 </w:t>
      </w:r>
      <w:r>
        <w:rPr>
          <w:rFonts w:eastAsia="Times New Roman"/>
          <w:sz w:val="26"/>
          <w:szCs w:val="26"/>
        </w:rPr>
        <w:t xml:space="preserve">Ответственный специалист по обращению с отходами в подразделении </w:t>
      </w:r>
      <w:r>
        <w:rPr>
          <w:rFonts w:eastAsia="Times New Roman"/>
          <w:bCs/>
          <w:sz w:val="26"/>
          <w:szCs w:val="26"/>
        </w:rPr>
        <w:t xml:space="preserve">МО </w:t>
      </w:r>
      <w:r>
        <w:rPr>
          <w:rFonts w:eastAsia="Times New Roman"/>
          <w:sz w:val="26"/>
          <w:szCs w:val="26"/>
        </w:rPr>
        <w:t>имеет право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принимать непосредственное участие в подборе и расста</w:t>
        <w:softHyphen/>
        <w:t>новке кадров, занятых в сфере обращения с отходами здра</w:t>
        <w:softHyphen/>
        <w:t>воохранения в своем структурном подразделен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вносить свои предложения руководителю подразделения и эпидемиологу МО о правильной организации работы в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воем структурном подразделении по вопросам обращения с отходам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контролировать качество работы медицинского и обслужи</w:t>
        <w:softHyphen/>
        <w:t>вающего персонала отделения, непосредственно осуществ</w:t>
        <w:softHyphen/>
        <w:t>ляющего сбор и удаление отходов;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представлять свои предложения администрации МО для материального поощрения или наложения административ</w:t>
        <w:softHyphen/>
        <w:t>ного взыскания на персонал подразделения, занятый сбо</w:t>
        <w:softHyphen/>
        <w:t>ром и удалением отходов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rFonts w:eastAsia="Times New Roman"/>
          <w:b/>
          <w:sz w:val="26"/>
          <w:szCs w:val="26"/>
        </w:rPr>
        <w:t>Ответственность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6"/>
          <w:szCs w:val="26"/>
          <w:lang w:val="ru-RU"/>
        </w:rPr>
      </w:pPr>
      <w:r>
        <w:rPr>
          <w:sz w:val="26"/>
          <w:szCs w:val="26"/>
        </w:rPr>
        <w:t xml:space="preserve">4.1. </w:t>
      </w:r>
      <w:r>
        <w:rPr>
          <w:rFonts w:eastAsia="Times New Roman"/>
          <w:sz w:val="26"/>
          <w:szCs w:val="26"/>
        </w:rPr>
        <w:t>Ответственный специалист по обращению с отходами в подразделении МО несет ответственность за соблюдение санитарно-противоэпидемического режима при организации сбора, временного хранения и транспортировки всех классов отходов в своем структурном подразделен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ИНСТРУКЦИЯ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ДЛЯ МЕДИЦИНСКОГО И ОБСЛУЖИВАЮЩЕГО ПЕРСОНАЛА,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НЕПОСРЕДСТВЕННО ОСУЩЕСТВЛЯЮЕЦЕГО СБОР,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ВРЕМЕННОЕ ХРАНЕНИЕ И ТРАНСПОРТИРОВКУ ОТХОДОВ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</w:t>
      </w:r>
      <w:r>
        <w:rPr>
          <w:rFonts w:eastAsia="Times New Roman"/>
          <w:b/>
          <w:bCs/>
          <w:sz w:val="26"/>
          <w:szCs w:val="26"/>
        </w:rPr>
        <w:t>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rFonts w:eastAsia="Times New Roman"/>
          <w:sz w:val="26"/>
          <w:szCs w:val="26"/>
        </w:rPr>
        <w:t>Средний медицинский (процедурные, перевязочные, постовые медицинские сестры), младший медицинский (санитарки), тех</w:t>
        <w:softHyphen/>
        <w:t>нический и обслуживающий персонал является лицами, непосредственно занятыми сбором, обеззараживанием, временным хранением и транспортировкой отходов в структурных подразделениях М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rFonts w:eastAsia="Times New Roman"/>
          <w:sz w:val="26"/>
          <w:szCs w:val="26"/>
        </w:rPr>
        <w:t>Лица, занятые непосредственным сбором, обеззаражива</w:t>
        <w:softHyphen/>
        <w:t>нием, временным хранением и транспортировкой отходов в струк</w:t>
        <w:softHyphen/>
        <w:t>турных подразделениях МО, допускаются к работе после про</w:t>
        <w:softHyphen/>
        <w:t>хождения обучения под руководством ответственного специалис</w:t>
        <w:softHyphen/>
        <w:t>та по обращению с отходами в МО или эпидемиолога (главной медицинской сестры) МО в соответствии с принятой в данном учреждении здравоохранения схемой обращения с отход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rFonts w:eastAsia="Times New Roman"/>
          <w:sz w:val="26"/>
          <w:szCs w:val="26"/>
        </w:rPr>
        <w:t>Лица, занятые сбором, обеззараживанием, временным хра</w:t>
        <w:softHyphen/>
        <w:t>нением и транспортировкой отходов в структурных подразделениях МО, подчиняются по данным вопросам непосредственно ответ</w:t>
        <w:softHyphen/>
        <w:t>ственному специалисту по обращению с отходами в своем подраз</w:t>
        <w:softHyphen/>
        <w:t>делении и другим должностным лицам МО, ответственным за ре</w:t>
        <w:softHyphen/>
        <w:t>шение данной проблем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4. </w:t>
      </w:r>
      <w:r>
        <w:rPr>
          <w:rFonts w:eastAsia="Times New Roman"/>
          <w:sz w:val="26"/>
          <w:szCs w:val="26"/>
        </w:rPr>
        <w:t>Лица, занятые непосредственным сбором, обеззаражива</w:t>
        <w:softHyphen/>
        <w:t>нием, временным хранением и транспортировкой отходов в струк</w:t>
        <w:softHyphen/>
        <w:t>турных подразделениях МО, руководствуются в своей работе за</w:t>
        <w:softHyphen/>
        <w:t>конодательством РФ, приказами МЗ РФ и требованиями, из</w:t>
        <w:softHyphen/>
        <w:t>ложенными в СанПиН 2.1.7.2790-10 «Правила сбора, хранения и удаления отходов лечебно-профилактических учреждений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</w:t>
      </w:r>
      <w:r>
        <w:rPr>
          <w:rFonts w:eastAsia="Times New Roman"/>
          <w:b/>
          <w:bCs/>
          <w:sz w:val="26"/>
          <w:szCs w:val="26"/>
        </w:rPr>
        <w:t>Обязанност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 </w:t>
      </w:r>
      <w:r>
        <w:rPr>
          <w:rFonts w:eastAsia="Times New Roman"/>
          <w:sz w:val="26"/>
          <w:szCs w:val="26"/>
        </w:rPr>
        <w:t>Лица, занятые непосредственным сбором, обеззаражива</w:t>
        <w:softHyphen/>
        <w:t>нием, временным хранением и транспортировкой отходов в струк</w:t>
        <w:softHyphen/>
        <w:t>турных подразделениях МО, должн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знать и неукоснительно выполнять в повседневной деятель</w:t>
        <w:softHyphen/>
        <w:t>ности требования руководящих документов и должностных инструкций, регламентирующих правила санитарно-противоэпидемического режима при организации сбора, времен</w:t>
        <w:softHyphen/>
        <w:t>ного хранения и транспортировки отходов различных клас</w:t>
        <w:softHyphen/>
        <w:t>сов в МО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знать места первичного и промежуточного сбора отходов в отделении, правила эксплуатации технологического обору</w:t>
        <w:softHyphen/>
        <w:t>дования, применяемую технологию герметизации однора</w:t>
        <w:softHyphen/>
        <w:t>зовой упаковочной тары, пути транспортировки отходов различных классов до места расположения межкорпусных контейнер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ежедневно контролировать наличие необходимого дневно</w:t>
        <w:softHyphen/>
        <w:t>го запаса одноразовой упаковочной тары, дезинфицирую</w:t>
        <w:softHyphen/>
        <w:t>щих средств и других расходных материалов, используемых при обращении с отходам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контролировать исправность работы оборудования (стойки-тележки, транспортные внутрикорпусные тележки, межкор</w:t>
        <w:softHyphen/>
        <w:t>пусные контейнеры и т.п.) и при их неисправности сообщать старшей медсестре или ответственному специалисту по обращению с отходами в своем подразделен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знать способы проведения дезинфекции и правила обраще</w:t>
        <w:softHyphen/>
        <w:t xml:space="preserve">ния с </w:t>
      </w:r>
      <w:r>
        <w:rPr>
          <w:rFonts w:eastAsia="Times New Roman"/>
          <w:b/>
          <w:bCs/>
          <w:sz w:val="26"/>
          <w:szCs w:val="26"/>
        </w:rPr>
        <w:t>отходами классов Б и В</w:t>
      </w:r>
      <w:r>
        <w:rPr>
          <w:rFonts w:eastAsia="Times New Roman"/>
          <w:bCs/>
          <w:sz w:val="26"/>
          <w:szCs w:val="26"/>
        </w:rPr>
        <w:t xml:space="preserve">, </w:t>
      </w:r>
      <w:r>
        <w:rPr>
          <w:rFonts w:eastAsia="Times New Roman"/>
          <w:sz w:val="26"/>
          <w:szCs w:val="26"/>
        </w:rPr>
        <w:t>принятые в МО, и строго выполнять их в практическ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владеть принятой в МО технологией герметизации отход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проводить дезинфекцию и мытье после освобождения от отходов многоразовых емкостей и технологического оборудования, используемых для их сбора и удаления в подраз</w:t>
        <w:softHyphen/>
        <w:t>делен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знать и выполнять правила обеззараживания при прове</w:t>
        <w:softHyphen/>
        <w:t xml:space="preserve">дении сбора и временном хранении использованного острого и режущего инструментария, относящегося к </w:t>
      </w:r>
      <w:r>
        <w:rPr>
          <w:rFonts w:eastAsia="Times New Roman"/>
          <w:b/>
          <w:bCs/>
          <w:sz w:val="26"/>
          <w:szCs w:val="26"/>
        </w:rPr>
        <w:t>клас</w:t>
        <w:softHyphen/>
        <w:t>сам Б и В</w:t>
      </w:r>
      <w:r>
        <w:rPr>
          <w:rFonts w:eastAsia="Times New Roman"/>
          <w:bCs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знать правила и проводить сбор токсичных отходов, при</w:t>
        <w:softHyphen/>
        <w:t>шедших в негодность ртутьсодержащих медицинских при</w:t>
        <w:softHyphen/>
        <w:t>боров, просроченных лекарств и иных фармацевтических препаратов, химических реактивов, дезинфицирующих средств в подразделен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при возникновении аварийных ситуаций, связанных со сбором и транспортировкой опасных медицинских отходов, под руководством ответственного специалиста по обраще</w:t>
        <w:softHyphen/>
        <w:t>нию с отходами в своем подразделении проводить комплекс противоэпидемических и дезинфекционных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вести соответствующую учетную документацию по обра</w:t>
        <w:softHyphen/>
        <w:t>щению с отходами на своем рабочем месте;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ежегодно сдавать зачет по обращению с отходами М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</w:t>
      </w:r>
      <w:r>
        <w:rPr>
          <w:rFonts w:eastAsia="Times New Roman"/>
          <w:b/>
          <w:bCs/>
          <w:sz w:val="26"/>
          <w:szCs w:val="26"/>
        </w:rPr>
        <w:t>Прав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 </w:t>
      </w:r>
      <w:r>
        <w:rPr>
          <w:rFonts w:eastAsia="Times New Roman"/>
          <w:sz w:val="26"/>
          <w:szCs w:val="26"/>
        </w:rPr>
        <w:t>Лица, занятые непосредственным сбором, обеззаражива</w:t>
        <w:softHyphen/>
        <w:t>нием, временным хранением и транспортировкой отходов в струк</w:t>
        <w:softHyphen/>
        <w:t>турных подразделениях МО, имеют право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вносить предложения по оптимизации сбора, обеззаражи</w:t>
        <w:softHyphen/>
        <w:t>вания, временного хранения и транспортировки отходов от</w:t>
        <w:softHyphen/>
        <w:t>ветственному специалисту по обращению с отходами в сво</w:t>
        <w:softHyphen/>
        <w:t>ем структурном подразделении;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■ </w:t>
      </w:r>
      <w:r>
        <w:rPr>
          <w:rFonts w:eastAsia="Times New Roman"/>
          <w:sz w:val="26"/>
          <w:szCs w:val="26"/>
        </w:rPr>
        <w:t>обращаться к руководителю подразделения с мотивирован</w:t>
        <w:softHyphen/>
        <w:t>ной просьбой о временном отстранении от деятельности, связанной со сбором, обеззараживанием, хранением и транспортировкой отходов в связи с травматическим по</w:t>
        <w:softHyphen/>
        <w:t>вреждением кожи и слизистых или другим заболевани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 </w:t>
      </w:r>
      <w:r>
        <w:rPr>
          <w:rFonts w:eastAsia="Times New Roman"/>
          <w:b/>
          <w:bCs/>
          <w:sz w:val="26"/>
          <w:szCs w:val="26"/>
        </w:rPr>
        <w:t>Ответственность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. </w:t>
      </w:r>
      <w:r>
        <w:rPr>
          <w:rFonts w:eastAsia="Times New Roman"/>
          <w:sz w:val="26"/>
          <w:szCs w:val="26"/>
        </w:rPr>
        <w:t>Лицо, занятое непосредственным сбором, обеззаражива</w:t>
        <w:softHyphen/>
        <w:t>нием, временным хранением и транспортировкой отходов в струк</w:t>
        <w:softHyphen/>
        <w:t>турных подразделениях МО, несет ответственность за соблюдение правил санитарно-противоэпидемического режима при обращении со всеми классами отходов на своем рабочем месте.</w:t>
      </w:r>
    </w:p>
    <w:p>
      <w:pPr>
        <w:pStyle w:val="Normal"/>
        <w:tabs>
          <w:tab w:val="clear" w:pos="706"/>
          <w:tab w:val="left" w:pos="255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40" w:hanging="8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Symbol"/>
      <w:sz w:val="16"/>
      <w:szCs w:val="16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Times New Roman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АС</cp:lastModifiedBy>
  <cp:lastPrinted>2014-09-09T08:37:00Z</cp:lastPrinted>
  <dcterms:modified xsi:type="dcterms:W3CDTF">2020-07-31T08:18:00Z</dcterms:modified>
  <cp:revision>15</cp:revision>
  <dc:subject/>
  <dc:title/>
</cp:coreProperties>
</file>