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екущих и генеральных убо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кущие уборки помещений проводить не реже 2 раз в день (перед началом и в конце рабочей смены) и по мере загрязнения помещений. В амбулаторном центре, поликлинике уборку проводить утром тперед началом 1-й смены, в перерыве между сменами и в конце рабочего дня. В операционных дополнительно проводить частичные уборки тв промежутках между опер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неральные уборки с обработкой и дезинфекцией всех поверхностей помещений и оборудования проводить по отдельно составленным и утвержденным заведующими отделениями графикам еженедельных и ежемесячных генеральных уборок: помещений  оперблоках хирургических кабинетов, перевязочных, процедурных, манипуляционных, асептических блоков, стерилизационных, помещений  забора крови и др. асептических помещений, а также буфетных отделений —— еженед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й палатных отделений и других функциональных помещений и кабинетов — ежемеся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ущие уборки с применением моющих и дезинфицирующих средств помещений отделений проводить санитаркам и медсестрам в специальном халате «для уборки», шапочке, резиновых перчатках, резиновом фартуке, маске (респираторе), защитных очках, с использованием специальных уборочных тележек с телескопическими швабрами и их фибровыми сменными рабочими поверхностями, разноцветными пластмассовыми емкостями и одноразовых чистых тканевых салфеток отдельно для текущих уб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проведения генеральных уборок персоналу отделения (кабинета) иметь отдельную спецодежду со средствами защиты и специа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е тележки с телескопическими швабрами и их фибровыми сменными рабочими поверхностями, разноцветными пластмассовыми емкостями и одноразовых чистых тканевых салфеток отдельно для гене-ральных убо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посредственное руководство работой санитарок и медицинских сестер по проведению уборок помещений возложить на старших медицинских сестер и сестер-хозяек от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борочный инвентарь (комплекты уборочных тележек, чистые тканевые салфетки, ерши, щетки, гидропульты, автомаксы и т. д.) применять раздельно (в соответствии с маркировкой) для пола и стен палат, кабинетов, коридоров, сануз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борочный инвентарь для палатных отделений и других функциональных помещений и кабинетов хранить в помещениях (нишах) для уборочного инвентаря и дезсредств или в отсеках коридоров; для буфетных отделений — в помещениях для приема пищи в закрытых шкафчиках; для санузлов — непосредственно в этих помещениях в закрытых шкаф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текущей убо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латах и в других помещениях отделения (кабинета) перед уборкой отодвинуть мебель от стен и отключить электроприборы от сети, кроме аппаратов интенсивной терапии. В палатах произвести смену грязного белья на чистое. Белье в палатах менять 1 раз в 7 дней (загрязненное немедленно, прооперированным больным — после операции и до прекращения выделений из ран). Протереть и промыть наружные и внутренние поверхности стен, оборудования и инвентаря, стен, кроватей, стульев, тумбочек, шкафов, столов, подоконников, дверей, дверных ручек, вешалок, а затем пола чистыми тканевыми салфетками, смоченными в 0,25 % растворе «Клиндезин Экстра» с экспозицией 45 мин. Использованные тканевые салфетки замочить в 0,4 % растворе на 30 мин., затем утилизировать. Поместить бытовые отходы класса «А» в белые (черные) пластиковые пакеты металлических педальных ведер, а обеззараженные медицинские отходы класса «Б» в желтые пакеты стоек-тележек с бесконтактным открытием и закрытием данных пакетов. Вынести из помещений белый (черный) мешок с бытовым мусором, а также желтые мешки с медицинскими отходами класса «Б». После дезинфекции смыть остатки дезраствора с обработанных поверхностей и проветрить помещение (кабинет) в течение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экстренную дезинфекцию небольших по площади и труднодоступных поверхностей в кабинете, предметов обстановки, медицинских приборов и оборудования (кушеток, медицинских столиков, стоек-тележек, бактерицидных облучателей и др.) с использованием дезинфицирующих препаратов в виде аэрозоля (спрея) и жидкости по специально разработанной инструкции по применению данного препа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анузлах, клизменных, душевых, ванных комнатах протереть смоченной дезраствором чистой одноразовой тканевой салфеткой навесные полочки, вешалки, плитки вокруг сантехприборов. Вычистить и вымыть с помощью щеток или ерша, чистящих, моющих и дезинфицирующих средств краны, раковины, ванны, душ и поддоны для душа, биде, унитазы, писсуары. Резиновые коврики, предметы ухода за больными полностью погрузить в отдельные емкости с дезраствором. После дезинфекции промыть проточной водой в течение 3 мин. Использованные судна обработать в судномоечных машинах. Вынести белый (черный) мешок с мусором, помыть п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талки, кресла-каталки, тележки для транспортировки белья, тстерилизационного материала, лекарств, пищи, отходов, для уборки тпротирать смоченной дезраствором чистой одноразовой тканевой сал- феткой после кажд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операционных оперблока и в отдельных операционных хирургических отделений пров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перационную подготовку помещений перед началом работы в виде влажной уборки только в ограниченной или стерильной зоне (операционные залы, предоперационные, экстренная стерилизационная и  наркозные) путем протирания смоченными в дезрастворе чистыми одноразовыми тканевыми салфетками стен, операционных столов, медицинских шкафов, поверхностей аппаратуры, а затем пола. После дезинфекции остатки дезраствора смыть смоченными питьевой водой чи-стыми тканевыми салфетками. Включить бактерицидные лампы на 30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частичную уборку в промежутках между операциями. Из операционной удалить использованные материалы и инструменты, обеззараженное белье. Поверхность операционного стола и пола вокруг операционного стола очистить перед дезинфекцией путем распыления дезинфекционного спрея на эти поверхности с последующим протиранием чистыми тканевыми салфетками, а затем дезинфицировать их путем распыления средства дезинфекционного спрея из расчета 30–40 мл на 1 м 2 с экспозицией 5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текущую уборку в стерильной зоне в конце работы после завершения операций. Из операционных вынести желтые (красные) мешки с медицинскими отходами. Произвести уборку подоконников, калориферов центрального отопления, светильников, мебели, столов для стерильного материала, пола и прилегающей части стен. Включить на 1 час бактерицидные лам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екущую уборку c дезинфекцией остальных помещений операционных оперблока и отдельных операционных хирургических отделений, входящих в зону строго режима и неограниченную зону, по программе ежедневных текущих уборок помещений отделений, после завершения всех оп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операционных, перевязочных, процедурных и др. асептических помещениях после уборки в конце рабочего дня включить бактерицидные облучатели для обеззараживания воздуха в течение 1 ч. Кроме того, в операционных обеззараживать воздух бактерицидными облучателями в течение 30 мин. по завершению их предоперацион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ести запись в Журнал учета работы бактерицидных облучателей о работе облучателей в течение рабочего дня, суммарное горение ламп и в Журнал учета проведения дезинфекции о количестве израсходованных дезсредств и количество обработан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генеральной убо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д уборкой освободить помещения (или отодвинуть) от мебели и передвижного (переносного) оборудования, отключить электроприборы от сети, кроме аппаратов интенсивной терапии. Удалить грязное белье в помещение для его временного хранения. Встряхнуть одеяла, подушки, матрасы в палатах. В холлах, вестибюлях вычистить ковры, дорожки,  диваны, кресла, банкетки пылесосом. Протереть смоченной дезраствором чистой одноразовой тканевой салфеткой наружные и внутренние поверхности кроватей, стульев, тумбочек, шкафов, столов, подоконников, калориферов, батарей отопления и защитных решеток к ним, дверей, дверных ручек, вешалок, защитных колпаков светильников, поверхностей стен и потол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тить бытовые отходы класса «А» в белые (черные) пластиковые пакеты металлических педальных ведер, а обеззараженные медицинские отходы класса «Б» в желтые пакеты стоек-тележек с бесконтактным открытием и закрытием данных пакетов. Удалить из помещений желт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расные) мешки с медотходами и белые (черные) мешки с бытовым мусором. Помыть полы смоченной дезраствором тканевой салфеткой с помощью швабры и ведра для уборки пола. Отмыть плинтуса. В палатах заправить кровати чистым бель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езинфекции в убираемых помещениях тщательно промыть поверхности водой и проветрить помещения в течение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экстренную дезинфекцию небольших по площади и труднодоступных поверхностей в кабинете, предметов обстановки, медицинских приборов и оборудования (кушеток, медицинских столиков, стоек-тележек, бактерицидных облучателей и др.) с использованием дезин- фицирующих препаратов в виде аэрозоля (спрея) и жидкости по специально разработанной инструкции по применению данного препа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одить мытье оконных стекол в асептических помещениях еженедельно, в остальных — ежемесячно. Снаружи оконные стекла мыть 2 раза в год (в апреле и сентябр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тереть смоченной дезраствором чистой одноразовой тканевой салфеткой стеллажи и шкафы для хранения имущества и медикаментов, каталки, кресла-каталки, тележки для транспортировки белья, стерилизационного материала, лекарств, пищи, отходов, для уборки и др.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анузлах, клизменных, душевых, ванных комнатах двукратно с интервалом 15 мин. протереть смоченной дезраствором чистой одноразовой тканевой салфеткой навесные полочки, вешалки, покрытия стен и потолков. Вычистить и вымыть с помощью щеток или ерша, чистящих, моющих и дезинфицирующих средств краны, раковины, ванны, душ и поддоны для душа, биде, унитазы, писсуары, Резиновые коврики, предметы ухода за больными полностью погрузить в отдельную емкость с дезраствором. После дезинфекции промыть проточной водой в течение 3 мин. Использованные судна промыть в судномоечных машинах. Вынести белый (черный) мешок с мусором, помыть полы. 3.6. В операционных,  перевязочных, процедурных и др. асептических помещениях после завершения генуборки включить бактерицидные облучатели для обеззараживания воздуха в течение 1,5–2 часо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делать отметки в графиках еженедельных и ежемесячных генеральных уборок о проведении уборок; в Журнале учета работы бактерицидных облучателей о работе облучателей в течение 1,5–2 часов; в Журнале учета проведения дезинфекции о количестве израсходованных дезсредств и обработа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0:00Z</dcterms:created>
  <dc:creator>Баранова</dc:creator>
  <dc:description/>
  <cp:keywords/>
  <dc:language>en-US</dc:language>
  <cp:lastModifiedBy>АС</cp:lastModifiedBy>
  <dcterms:modified xsi:type="dcterms:W3CDTF">2020-07-31T08:18:00Z</dcterms:modified>
  <cp:revision>4</cp:revision>
  <dc:subject/>
  <dc:title/>
</cp:coreProperties>
</file>