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  <w:br/>
      </w:r>
      <w:r>
        <w:rPr>
          <w:rFonts w:cs="Times New Roman" w:ascii="Times New Roman" w:hAnsi="Times New Roman"/>
          <w:sz w:val="28"/>
          <w:szCs w:val="28"/>
        </w:rPr>
        <w:t>по обращению с медицинскими отходами в медицинск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каждой медицинской организации (далее МО) определяется порядок обращения с медицинскими отходами приказом главного врача, разработанными и утвержденными главным врачом инструкцией и схемой обращения с медицинскими отходами в больнице (поликлинике). </w:t>
        <w:br/>
        <w:t>Вывоз и обезвреживание медицинских отходов осуществляется специализированными организациями по обращению с медицинскими отходами, имеющими лицензию на данный вид деятельности, на договорной осно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ом главного врача медицинской организации назначаю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ветственный специалист по организации обращения с медицинскими отходами в больнице (поликлинике) с инструктивно-методическими и контрольными функциями и за проведение обязательных инструктажей сотрудников медицинской организации по правилам безопасного обращения с отходами при приеме на работу и ежегодно в процессе работы — заместитель главного врача по эпидемиологическим  вопросам (по лечебной работе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ветственные за проведение обязательных инструктажей персонала клинических отделений (кабинетов) больницы (поликлиники) по правилам безопасного обращения с отходами при приеме на работу и ежегодно в процессе работы; за сбор, незамедлительное обеззараживание в местах образования, временное хранение в клинических отделениях (кабинетах) медицинских отходов; за сбор и удаление бытового мусора в мусоропроводы этажей корпусов больниц и родильных домов; за сбор и вынос пищевых отходов буфетных клинических отделений в корпусные контейнеры для пищевых отходов — заместители главных врачей по курируемым подразделениям, заведующие, старшие медицинские сестры и фельдшера-лаборанты клинических отделений и лаборатор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обязательных инструктажей среднего и младшего персонала медицинской организации по правилам безопасного обращения с отходами при приеме на работу и ежегодно в процессе работы; за проведение медицинским персоналом незамедлительной дезинфекции непосредственно в местах образования медицинских отходов; их первичного сбора и транспортировки из клинических отделений (кабинетов) и лабораторий на корпусные контейнеры для медотходов — главная медицинская сестра (акушерка) медицинской организ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ветственный за организацию сбора пищевых отходов пищеблока больницы, роддома, списанного оборудования, мебели, инвентаря, использованных люминесцентных ламп, ртутьсодержащих приборов и оборудования; оборудованием и содержанием контейнерной площадки МО, а также за вывозом из медицинской организации всех видов отходов — заместитель главного врача по АХЧ, завхоз М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ветственный за сбор и утилизацию патологоанатомических отходов и других биологических материалов — заведующий  патологоанатомическим отделение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ветственный за сбор и утилизацию отходов класса «Д» (отходы рентгеновских кабинетов — рентгенпленка и фиксаж) — заведующая рентгенологическим отделе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анной и утвержденной главным врачом медицинской организации «Инструкцией по обращению с медицинскими отходами в медицинской организации» определяются процедура обращения с медицинскими отходами и ответственные сотрудники по обращению с медицинскими отходами в данном учрежде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работанной и утвержденной главным врачом медицинской   организации «Схеме обращения с медицинскими отходами в МО» указываю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лассы отходов по категории опасности в отделениях (кабинетах) и лабораториях М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чественный и количественный состав образующихся медицинских отход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ормативы образования медицинских отход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требность в расходных материалах и таре для сбора медицинских отходов, исходя из обязательности смены пакетов 1 раз в смену (не реже 1 раза в 8 часов), одноразовых контейнеров для острого инструментария — не реже 72 часов, в операционных залах — после каждой оп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рядок сбора медицинских отход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рядок и места временного хранения (накопления) медицинских отходов, кратность их вывоз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меняемые способы обеззараживания / обезвреживания и удаления медицинских отход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рядок действий персонала при нарушении целостности упаковки (рассыпании, разливании медицинских отходов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рганизация гигиенического обучения персонала правилам эпидемиологической безопасности при обращении с медицинскими отход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ответствии с установленной классификацией отходов по категории опасности, медицинские отходы в клинических отделениях (кабинетах) и лабораториях больницы, родильного дома, поликлиники разделяются на следующие класс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ласс «А» (эпидемиологически безопасные отходы, по составу приближенные к ТКО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Отходы всех отделений, лабораторий, кабинетов, административно-хозяйственных подразделений, не имеющие контакта с биологическими жидкостями пациентов, инфекционными больными, идентичные общебытовым и строительным отходам (канцелярские принадлежности; списанные мебель, инвентарь, диагностическое оборудование; бумага, смет (мусор) от уборки территории и помещений МО и т. д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ищевые отходы пищеблока и буфетных клинических отделений (кроме пищевых отходов от инфекционных больны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ласс «Б» (эпидемиологически опасные отходы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Использованные одноразовые шприцы и системы для переливания крови в отделениях и лаборатор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Использованные изделия медицинского назна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рганические операционные и патологоанатомические отхо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тходы от клинико-диагностической, бактериологической и микологической лабораторий (биологические жидкости, микробиологические культуры и штамм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ищевые отходы от инфекционных больны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ласс «В» (чрезвычайно эпидемиологически опасные отходы). В МО чрезвычайно эпидемиологически опасных отходов нет (если есть, указать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ласс «Г» (токсикологически опасные отходы 1–4 классов опасност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Просроченные лекарственные средства и отходы от лекарственных и диагностических препаратов, цитостатики и другие химпрепара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осроченные или непригодные для использования иммуно- биологические лекарственные препараты (ИЛП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Просроченные или непригодные для использования дезинфекционные сред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Использованные люминесцентные лампы, ртутьсодержащие приборы и оборудование, ртутьсодержащие термомет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ласс «Д» (радиоактивные отход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Использованные фиксаж, пленка, серебросодержащие отхо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отходов класса А осуществлять в многоразовые емкости с крышками, окрашенными в любой цвет, кроме красного и желтого или одноразовые пакеты черного цвета. Одноразовые пакеты располагать на специальных тележках или внутри многоразовых контейнеров. Емкости для сбора отходов и тележки промаркировать «Отходы. Класс А». Многоразовую тару после опорожнения мыть и дезинфициров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бор отходов класса «А» проводить в установленные в каждом кабинете и помещении медицинской организации металлические педальные ведра с белыми (черными) пластиковыми пакетами для бытовых отходов класса «А» (взамен бытовых ведер, урн и корзин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полненные многоразовые емкости или одноразовые пакеты доставлять с использованием средств малой механизации на контейнерную площадку МО в промаркированные специальные контейнеры для отходов класса «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Бытовой мусор, смет, бумагу сбрасывать в корпусные мусоропроводы. Не допускать сброс в мусоропровод предметов, которые могут привести к механическому перекрытию (засору) ствола мусоропровода. </w:t>
        <w:br/>
        <w:t>Сброс отходов в мусоропровод осуществлять в упакованном виде. В дальнейшем из мусоросборных камер в одноразовых пакетах белого (черного) цвета отходы доставлять на контейнерную площадку в контейнеры для бытовых отходов больницы (роддом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Мусоросборные камеры оборудовать контейнерами, подводкой воды и канализационным трапом. Запретить сброс отходов из мусоропровода непосредственно на пол мусороприемной камер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онтейнеры мыть после каждого опорожнения, дезинфицировать не реже 1 раза в недел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Чистку стволов трубопроводов, приемных устройств, </w:t>
        <w:br/>
        <w:t xml:space="preserve">мусоросборных камер проводится еженедельно. </w:t>
        <w:br/>
        <w:t>Профилактическую дезинфекцию, дезинсекцию проводить не реже 1 раза в месяц, дератизацию — по мере необходимости, договору с дезстанци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тходы класса «А» хранить в контейнерах в летнее время не более суток.       Вывоз отходов из больницы (поликлиники) осуществлять специализированными организациями по обращению с медицинскими отходами, имеющими лицензию на данный вид деятельности, на договорной основ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Пищевые отходы из пищеблока и отделений больницы (роддома) собирать отдельно от других бытовых отходов в баки с крышками с маркировкой «Пищевые отходы» в одноразовых пакетах и временно хранить в охлаждаемой камере для отходов пищеблока. </w:t>
        <w:br/>
        <w:t xml:space="preserve">  Хранение (накопление) более 24 часов пищевых отходов осуществлять в холодильных или морозильных камерах. </w:t>
        <w:br/>
        <w:t xml:space="preserve">  Вывоз пищевых отходов из больницы (поликлиники) осуществлять специализированными организациями по обращению с медицинскими отходами, имеющими лицензию на данный вид деятельности, на договорной основе, не реже 1 раза в сут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Крупногабаритные отходы класса «А» собирать в специальные бункеры для крупногабаритных отходов. </w:t>
        <w:br/>
        <w:t xml:space="preserve">  Поверхности и агрегаты крупногабаритных отходов, имевшие контакт с инфицированным материалом или больными, подвергать обязательной дезинфекции перед их помещением в накопительный бункер. </w:t>
        <w:br/>
        <w:t xml:space="preserve">  Строительные отходы вывозить по мере накопления в соответствии с договором (указать фирм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тходы класса «А» обеззараживанию не подверг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едицинские отходы класса «Б» незамедлительно подвергать обязательной дезинфекции непосредственно на местах первичного сбора (в местах образования) в емкостях-контейнерах с плотно закрывающей крышкой, перфорированным поддоном и гнетом с дезинфицирующим раствором. </w:t>
        <w:br/>
        <w:t xml:space="preserve">  На емкостях-контейнерах обозначать «Отходы. Класс Б», вид медотходов, наименование дезсредства, его концентрацию, количество, экспозицию, даты приготовления и предельного срока годности рабочего раствора (до конца смены работы кабинет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еззараживание шприцев инъекционных однократного применения проводить отдельно от других использованных одноразовых ИМН (медицинских отходов) в емкостях-контейнерах с дополнительной маркировкой «Емкость для обеззараживания шприцев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еззараживание острого инструментария (иглы, перья, скарификаторы и т. п.), осуществлять отдельно от других видов отходов в твердой непрокалываемой пластиковой емкости однократного применения, имеющей крышку с отверстием специальной конфигурации, подходящим для снятия игл со шприцев разного диаметра (иглосъемник) с дезраствором с маркировкой «Емкость для обеззараживания игл» и указанием наименования дезсредства, его концентрации, количества, экспозиции, даты приготовления и предельного срока годности рабочего раствора (до конца смены работы кабинет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Медицинские отходы класса «Б» (не колющиеся использованные одноразовые ИМН) обеззараживать в емкостях-контейнерах с плотно закрывающей крышкой, перфорированным поддоном и </w:t>
        <w:br/>
        <w:t xml:space="preserve">гнетом с дезинфицирующим раствором. </w:t>
        <w:br/>
        <w:t>При использовании дезинфицирующего раствора «Бетадез» их дезинфекцию проводить следующим образо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перевязочный материал (ватные или марлевые тампоны, шарики, марля, бинты), одежда персонала — путем замачивания в 1 % растворе на 60 мин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ИМН однократного применения — путем погружения в 1 % раствор на 90 мин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3. жидкие отходы, эндоскопические и др. смывные воды, кровь, сыворотка, выделения больного (мокрота, моча, фекалии, рвотные массы) при отсутствии централизованной канализации смешивать с 1 % раствором средства в соотношении 1 части отходов и 2 частей раствора с выдержкой 90 мин. </w:t>
        <w:br/>
        <w:t xml:space="preserve">  При централизованной канализации допускается слив их в канализацию без обеззараживания, кроме выделений от инфекционных больных (подозрительных на заболевание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4. остатки пищи от больных дневных стационаров смешивать с 1 % раствором средства в соотношении 1:1 с выдержкой 30 мин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5. педальные ведра, контейнеры для сбора и удаления медотходов класса «А» протереть или оросить 0,1 % раствором на 90 мин.; данные изделия для медотходов класса «Б» протереть или оросить 1 % раствором на 30 мин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6. вакцины, включая БЦЖ, при повреждении индивидуальной упаковки и с истекшим сроком годности погрузить в 1 % раствор на 90 ми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7. при использовании для обеззараживания медицинских отходов класса «Б» (не колющиеся использованные одноразовые ИМН) дезинфицирующего раствора «Клиндезин Экстра» их дезинфекцию проводить следующим образо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7.1. дезинфекцию перевязочных средств, одноразового постельного и нательного белья, одежды для персонала и т. д., а также  многоразовых контейнеров для сбора медицинских отходов проводить  незамедлительно в местах их образования в отдельных емкостях-контейнерах  в 0,8 % растворе на 30 мин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7.2. дезинфекцию ИМН однократного применения проводить незамедлительно в местах их образования в отдельных емкостях-контейнерах в 0,4 % растворе на 30 мин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8. шприцы инъекционные однократного применения после использования подвергать незамедлительному обеззараживанию на рабочем месте по следующей методик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8.1. набрать в шприц (не накрывая иглу колпачком) при помощи поршня 0,4 % раствор «Клиндезин Экстра» или 1 % раствор «Бетадеза» из «Емкости для обеззараживания шприцев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8.2. отсоединить иглу от корпуса шприца с помощью иглосъемника и сбросить ее в 0,4 % раствор «Клиндезин Экстра» с временем экспозиции 30 мин. или в 1 % раствор «Бетадеза» с временем экспозиции 90 мин. «Емкости для обеззараживания игл», а корпус шприца с поршнем погрузить с помощью гнета в 0,4 % раствор «Клиндезин Экстра» с временем экспозиции 30 мин. или в 1 % раствор «Бетадеза» с временем экспозиции 90 мин. «Емкости для обеззараживания шприцев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8.3. по завершении дезинфекции из корпуса шприца при помощи поршня выпустить дезраствор, после чего обеззараженные поршень и корпус шприца поместить в закрепленный на стойке-тележке пакет для медотходов класса «Б» или «В» и хранить в помещении для временного хранения медицинских отходов до окончания рабочей смен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8.4. при заполнении иглами иглосъемника на 3/4 объема и соблюдении необходимого времени экспозиции дезинфекции раствор аккуратно слить, иглосъемник закрыть крышкой, поместить в мини-контейнер для медотходов и хранить в помещении для временного хранения медицинских отходов до окончания рабочей сме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8.5. по окончании рабочей смены сдать пакет с обеззараженными шприцами и одноразовый иглосъемный контейнер с иглами дезинфектору больницы (поликлиники) для доставки в помещение для хранения контейнеров для медотход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8.6. дезинфицирующий раствор «Клиндезин Экстра» или «Бетадез» в емкостях-контейнерах менять ежедневно по окончании смены работ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8.7. контроль качества обеззараживания шприцев инъекционных однократного применения проводить в соответствии с планом производственного контроля М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8.8. дезинфекцию шприцов, пластиковых емкостей для донорской крови и кровезаменителей, использованных систем для внутривенных инфузий проводить методом погружения в емкость с дезраствором, не допуская предварительного разрезания или разрушения. </w:t>
        <w:br/>
        <w:t xml:space="preserve">  После экспозиции указанные предметы помещать в одноразовые пластиковые пакеты желтого цв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бор обеззараженных медицинских отходов класса «Б» и «В» осуществлять только в установленные в приемно-смотровых и режимных кабинетах стойки-тележки с бесконтактным открытием и закрытием желтых пакетов для медицинских отходов класса «Б» и «В»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1. обеззараженные медицинские отходы помещать в одноразовые полиэтиленовые пакеты желтого цвета (класса «Б»), красного цвета (класса «В»), </w:t>
      </w:r>
      <w:r>
        <w:rPr>
          <w:rFonts w:cs="Times New Roman" w:ascii="Times New Roman" w:hAnsi="Times New Roman"/>
          <w:b/>
          <w:sz w:val="28"/>
          <w:szCs w:val="28"/>
        </w:rPr>
        <w:t>которые закреплены на специальных стойках-тележках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Одноразовые пакеты должны обеспечивать возможность безопасного сбора в них не более 10 кг отходов. </w:t>
        <w:br/>
        <w:t xml:space="preserve">  По их заполнению не более чем на ¾, завязывать пакет или закрывать его с использованием бирок-стяжек или других приспособлений, исключающих высыпание отходов; временно хранить до конца рабочего дня (смены). </w:t>
        <w:br/>
        <w:t xml:space="preserve">  Не допускать перемещение отходов класса «Б» или «В» за пределы клинических отделений, приемно-смотровых и режимных кабинетов МО в открытых емкостя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в конце рабочего дня (смены) вызывать санитара больницы, роддома, др. МО для транспортировки медотходов в оборудованное помещение для хранения медицинских отходов класса «Б» или «В» в специальных контейнера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3. организовать хранение медицинских отходов класса «Б» или «В» до одних суток в специальных сменных контейнерах в помещении для хранения медицинских отходов класса «Б» или «В» с последующим их вывозом договорной организацией, а при их хранении свыше одних суток — хранить в </w:t>
      </w:r>
      <w:r>
        <w:rPr>
          <w:rFonts w:cs="Times New Roman" w:ascii="Times New Roman" w:hAnsi="Times New Roman"/>
          <w:b/>
          <w:sz w:val="28"/>
          <w:szCs w:val="28"/>
        </w:rPr>
        <w:t>специальном холодильни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 производить ежедневную дезинфекцию многоразовых емкостей и контейнеров для сбора отходов класса «Б» и «В» на всех этапах обращения с ни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5. не допускать совмещение 2-х самостоятельных этапов обращения с медицинскими отходами в приемно-смотровых и режимных кабинетах МО: обеззараживание отходов в специальных емкостях-контейнерах и их последующий сбор, временное хранение в закрепленных на стойках-тележках желтых (красных) пакет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6. использовать для сбора острых отходов класса «Б» или «В» од- норазовые непрокалываемые влагостойкие емкости (контейнеры, иглосъемники) с плотно прилегающей крышкой, исключающей возможность самопроизвольного вскрытия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7. использовать для сбора органических, жидких отходов класса «Б» или «В» одноразовые непрокалываемые влагостойкие емкости с крышкой (контейнеры), обеспечивающей их герметизацию и исключающей возможность самопроизвольного вскрыт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8. органические операционные и патологоанатомические отходы класса «Б» или «В» в оперблоке и спецпомещении ПАО больницы, роддома дезинфицировать в 33 % растворе формалина 2 часа в стеклянных емкостях с крышками. </w:t>
        <w:br/>
        <w:t xml:space="preserve">  Операционные отходы доставлять в одноразовых упаковках в патологоанатомическое отделение. </w:t>
        <w:br/>
        <w:t xml:space="preserve">  Вывоз отходов из МО осуществлять в соответствии с заключенным с (указать фирму) договор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9. жидкие отходы, эндоскопические и др. смывные воды, кровь, сыворотка, выделения больного (мокрота, моча, фекалии, рвотные массы) при отсутствии централизованной канализации дизинфицировать рабочим раствором дезсредства. При централизованной канализации осуществлять их слив в канализацию без обеззараживания, кроме выделений от инфекционных больных (подозрительных на заболевание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0. микробиологические культуры и штаммы (бакпосевы с чашками) автоклавировать в специально выделенном автоклаве в баклаборатор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обращении с медицинскими отходами класса «Б» и «В» запрети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вручную разрушать, разрезать шприцы, пластиковые емкости для донорской крови и кровезаменителей, использованные системы для внутривенных инфуз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снимать вручную иглу со шприца после его использования, надевать колпачок на иглу после инъек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3. пересыпать (перегружать) неупакованные отходы класса «Б» из одной емкости в другую и утрамбовывать и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4. осуществлять любые операции с отходами без перчаток или необходимых средств индивидуальной защиты и спецодежд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5. использовать мягкую одноразовую упаковку для сбора острого медицинского инструментария и иных острых предмет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6. устанавливать одноразовые и многоразовые емкости для сбора отходов на расстоянии менее 1 м от нагревательных прибо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отходов класса «Г» производить в специальные маркированные емкости («Отходы. Класс Г») с плотно прилегающими крышками любого цве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осроченные медицинские иммунобиологические препараты (МИБП) собирать в одноразовую твердую герметичную упаковку, доставлять в баклабораторию и автоклавироват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тходы цитостатиков и генотоксических препаратов и всех видов отходов, образующихся в результате приготовления их растворов (флаконы, ампулы и другие), подвергать дезактивации на месте образования с применением специальных средств индивидуальной защиты в вытяжном шкафу, с одновременной дезактивацией рабочего мест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лекарственные, диагностические, дезинфицирующие средства, не подлежащие использованию, собирать в одноразовую маркированную упаковку любого цвета (кроме желтого и красного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использованные люминесцентные лампы, ртутьсодержащие приборы и оборудование, ртутьсодержащие термометры собирать в закрытые герметические емкости (спецконтейнеры) и хранить в специально выделенных помещениях. Вывозить согласно договора с одной из фирм, имеющей разрешение на данную деятель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бор, хранение, удаление отходов класса «Д» осуществлять в соответствии с требованиями правил работы с радиоактивными веществами и другими источниками ионизирующих излучений, нормами радиационной безопасности и других действующих нормативных документов, которые регламентируют обращение с радиоактивными веществам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спользованные непригодные рентгенологические пленки собирать в спецконтейнеры в рентгенкабинетах и хранить в сейфах в архив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 хранения вывозить согласно договора с одной из фирм, имеющей разрешение на данную деятельност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использованный фиксаж для проявления рентгенологических пленок собирать в пластмассовые канистры в рентгенкабинетах и вывозить 1 раз в квартал согласно договора с одной из фирм, имеющей разрешение на данную деятель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бор отходов различных классов в местах их образования осуществлять в течение рабочей смен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и использовании одноразовых контейнеров для острого инструментария допускать их заполнение в течение 3-х суток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отребность в расходных материалах и таре для сбора медицинских отходов определяется исходя из обязательности смены пакетов 1 раз в смену (не реже 1 раза в 8 часов), одноразовых контейнеров для острого инструментария — не реже 72 часов, в операционных залах — после каждой оп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не допускать смешение отходов различных классов в общей емкости на всех стадиях их сбора, хранения и транспортирования. Сбор отходов любого класса производить только в резиновых перчатка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чет и контроль движения отходов классов «А», «Б», «В», «Г» и «Д» осуществлять с ведением следующих документ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технологический журнал учета отходов класса «Б» в клиническом отделении (лаборатории). В журнале указывать количество единиц упаковки каждого вида отход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технологический журнал учета медицинских отходов МО. В журнале указывать количество вывозимых единиц упаковки и (или) вес отходов, а также сведения об их вывозе с указанием организации, производящей вывоз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документы, подтверждающие вывоз и обезвреживание отходов, выданные специализированными организациями, осуществляющими транспортирование и обезвреживание отход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изводственный контроль за сбором, временным хранением, обезвреживанием медицинских отходов проводить в следующем объем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изуальная и документальная проверка (не реже 1 раза в месяц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1 количества расходных материалов (запас пакетов, контейнеров и другое), средств малой механизации, дезинфицирующих средст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2. обеспеченности персонала средствами индивидуальной защиты, организации централизованной стирки спецодежды и регулярной ее смен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3. санитарного состояния и режима дезинфекции помещений временного хранения, мусоропроводов, контейнерных площад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4. соблюдения режимов обеззараживания/обезврежи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5. регулярности вывоза отход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Лабораторно-инструментальная проверк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. микробиологический контроль эффективности обеззараживания/обезвреживания отходов на установках по утвержденным методикам (не реже 1 раза в год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2. контроль параметров микроклимата (не реже 1 раза в год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3. контроль воздуха рабочей зоны на содержание летучих токсичных веществ (проводить в соответствии с технологическим регламентом оборудовани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МО должны соблюдаться следующие требования к персоналу по обращению с медицинскими отходам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к работе с медицинскими отходами не допускаются лица моложе 18 лет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сонал проходит предварительные (при приеме на работу) и периодические медицинские осмотры в соответствии с требованиями законодательства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персонал должен быть привит в соответствии с национальным и региональным календарем профилактических прививок. </w:t>
        <w:br/>
        <w:t>Персонал, не иммунизированный против гепатита В, не допускается к  работам по обращению с медицинскими отходами класса «Б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при приеме на работу и затем ежегодно персонал проходит обязательный инструктаж по правилам безопасного обращения с отход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персонал должен работать в спецодежде и сменной обуви, в которых не допускается выходить за пределы рабочего поме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одежду и спецодежду необходимо хранить в разных шкафа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ерсонал обеспечивается комплектами спецодежды и средствами индивидуальной защиты (халаты / комбинезоны, перчатки, маски / респираторы / защитные щитки, специальная обувь, фартуки, нарукавники и др.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6. стирка спецодежды осуществляется централизованно. </w:t>
        <w:br/>
        <w:t>Запрещается стирка спецодежды на дом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 к работам по обращению с медицинскими отходами не допускается привлечение лиц, не прошедших предварительный инструктаж по безопасному обращению с медицинскими отход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8. обучение всего персонала медицинской организации правилам безопасного обращения с отходами проводит ответственный специалист по обращению с отходами (заместитель главного врача по эпидемиологическим вопросам)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получения работником при обращении с медицинскими отходами травмы, потенциально опасной в плане инфицирования (укол, порез с нарушением целостности кожных покровов и (или) слизистых) использовать аптечку первой медицинской помощи при травмах. </w:t>
        <w:br/>
        <w:t xml:space="preserve">  В дальнейшем обратиться за медицинской помощью в </w:t>
        <w:br/>
        <w:t>диспансерный кабинет медицинской организации.</w:t>
        <w:br/>
        <w:t xml:space="preserve">  Ответственным должностным лицам вносить запись в журнал учет аварийных ситуаций с составлением акта о несчастном случае на про-изводстве установленной формы, с указанием даты, времени, места,характера травмы, с подробным описанием ситуации, использования средств индивидуальной защиты, соблюдения правил техники безопасности, указанием лиц, находившихся на месте травмы, а также примененный метод экстренной профил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1:00Z</dcterms:created>
  <dc:creator>Баранова</dc:creator>
  <dc:description/>
  <cp:keywords/>
  <dc:language>en-US</dc:language>
  <cp:lastModifiedBy>АС</cp:lastModifiedBy>
  <dcterms:modified xsi:type="dcterms:W3CDTF">2020-07-31T08:17:00Z</dcterms:modified>
  <cp:revision>6</cp:revision>
  <dc:subject/>
  <dc:title/>
</cp:coreProperties>
</file>